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LABORATORIO DI FISICA TECNICA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CAMRICERT SRL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ale del Lavoro, 6 36030 Monte di Malo (VI)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Arial" w:ascii="Arial" w:hAnsi="Arial"/>
          <w:b/>
          <w:bCs/>
          <w:sz w:val="16"/>
          <w:szCs w:val="16"/>
        </w:rPr>
        <w:t>Tel.: +39 0445 605838    Fax: +39 0445 5814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RICHIEDENTE </w:t>
        <w:tab/>
        <w:tab/>
        <w:t>: ……………………………………………………………………………………………………… tel …………………………………… fax ……………………….………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12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ab/>
        <w:t>Indirizzo</w:t>
        <w:tab/>
        <w:t>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560" w:leader="none"/>
        </w:tabs>
        <w:spacing w:before="120" w:after="0"/>
        <w:ind w:right="-284" w:hanging="0"/>
        <w:rPr>
          <w:rFonts w:ascii="Arial Narrow" w:hAnsi="Arial Narrow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 Narrow" w:hAnsi="Arial Narrow"/>
          <w:b/>
          <w:color w:val="000000"/>
          <w:spacing w:val="-20"/>
          <w:sz w:val="16"/>
          <w:szCs w:val="16"/>
        </w:rPr>
        <w:t xml:space="preserve">INTESTATARIO </w:t>
        <w:tab/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/>
      </w:pPr>
      <w:r>
        <w:rPr>
          <w:rFonts w:cs="Arial" w:ascii="Arial Narrow" w:hAnsi="Arial Narrow"/>
          <w:color w:val="000000"/>
          <w:sz w:val="12"/>
          <w:szCs w:val="12"/>
        </w:rPr>
        <w:t>(se diverso dal richiedente)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  <w:tab/>
        <w:tab/>
        <w:t>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12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ab/>
        <w:t>Indirizzo</w:t>
        <w:tab/>
        <w:t>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560" w:leader="none"/>
        </w:tabs>
        <w:spacing w:before="120" w:after="0"/>
        <w:ind w:right="-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FATTURARE A</w:t>
        <w:tab/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/>
      </w:pPr>
      <w:r>
        <w:rPr>
          <w:rFonts w:cs="Arial" w:ascii="Arial Narrow" w:hAnsi="Arial Narrow"/>
          <w:color w:val="000000"/>
          <w:sz w:val="12"/>
          <w:szCs w:val="12"/>
        </w:rPr>
        <w:t>(se diverso dal richiedente)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  <w:tab/>
        <w:tab/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12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ab/>
        <w:t>Indirizzo</w:t>
        <w:tab/>
        <w:t>: ……………………………………………………………………………………………………………C.F./P.I.: ……………….……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rFonts w:ascii="Arial Narrow" w:hAnsi="Arial Narrow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 Narrow" w:hAnsi="Arial Narrow"/>
          <w:b/>
          <w:color w:val="000000"/>
          <w:spacing w:val="-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284" w:hanging="0"/>
        <w:outlineLvl w:val="2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INVIO CERTIFICATI    a:     </w:t>
      </w:r>
      <w:r>
        <w:rPr>
          <w:rFonts w:eastAsia="MS Reference Specialty" w:cs="MS Reference Specialty" w:ascii="MS Reference Specialty" w:hAnsi="MS Reference Specialty"/>
          <w:color w:val="000000"/>
          <w:sz w:val="16"/>
          <w:szCs w:val="16"/>
        </w:rPr>
        <w:t></w:t>
      </w:r>
      <w:r>
        <w:rPr>
          <w:rFonts w:cs="Arial" w:ascii="Arial Narrow" w:hAnsi="Arial Narrow"/>
          <w:color w:val="000000"/>
          <w:sz w:val="16"/>
          <w:szCs w:val="16"/>
        </w:rPr>
        <w:t xml:space="preserve"> richiedente     </w:t>
      </w:r>
      <w:r>
        <w:rPr>
          <w:rFonts w:eastAsia="MS Reference Specialty" w:cs="MS Reference Specialty" w:ascii="MS Reference Specialty" w:hAnsi="MS Reference Specialty"/>
          <w:color w:val="000000"/>
          <w:sz w:val="16"/>
          <w:szCs w:val="16"/>
        </w:rPr>
        <w:t></w:t>
      </w:r>
      <w:r>
        <w:rPr>
          <w:rFonts w:cs="Arial" w:ascii="Arial Narrow" w:hAnsi="Arial Narrow"/>
          <w:color w:val="000000"/>
          <w:sz w:val="16"/>
          <w:szCs w:val="16"/>
        </w:rPr>
        <w:t xml:space="preserve"> intestatario    </w:t>
      </w:r>
      <w:r>
        <w:rPr>
          <w:rFonts w:eastAsia="MS Reference Specialty" w:cs="MS Reference Specialty" w:ascii="MS Reference Specialty" w:hAnsi="MS Reference Specialty"/>
          <w:color w:val="000000"/>
          <w:sz w:val="16"/>
          <w:szCs w:val="16"/>
        </w:rPr>
        <w:t></w:t>
      </w:r>
      <w:r>
        <w:rPr>
          <w:rFonts w:cs="Arial" w:ascii="Arial Narrow" w:hAnsi="Arial Narrow"/>
          <w:color w:val="000000"/>
          <w:sz w:val="16"/>
          <w:szCs w:val="16"/>
        </w:rPr>
        <w:t xml:space="preserve"> 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rFonts w:ascii="Arial Narrow" w:hAnsi="Arial Narrow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 Narrow" w:hAnsi="Arial Narrow"/>
          <w:b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jc w:val="center"/>
        <w:rPr>
          <w:rFonts w:ascii="Arial Narrow" w:hAnsi="Arial Narrow" w:cs="Arial"/>
          <w:b/>
          <w:b/>
          <w:color w:val="000000"/>
          <w:spacing w:val="-20"/>
          <w:sz w:val="16"/>
          <w:szCs w:val="16"/>
        </w:rPr>
      </w:pPr>
      <w:r>
        <w:rPr>
          <w:rFonts w:cs="Arial" w:ascii="Arial Narrow" w:hAnsi="Arial Narrow"/>
          <w:b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CAMPIONI      </w:t>
        <w:tab/>
        <w:tab/>
      </w:r>
      <w:r>
        <w:rPr>
          <w:rFonts w:cs="Arial" w:ascii="Arial Narrow" w:hAnsi="Arial Narrow"/>
          <w:color w:val="000000"/>
          <w:sz w:val="16"/>
          <w:szCs w:val="16"/>
        </w:rPr>
        <w:t>SIGLA / NOME</w:t>
        <w:tab/>
        <w:tab/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12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ab/>
        <w:tab/>
        <w:t>DESCRIZIONE TECNICA</w:t>
        <w:tab/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120" w:after="0"/>
        <w:ind w:right="-284" w:hanging="0"/>
        <w:rPr/>
      </w:pPr>
      <w:r>
        <w:rPr>
          <w:rFonts w:cs="Arial" w:ascii="Arial Narrow" w:hAnsi="Arial Narrow"/>
          <w:color w:val="000000"/>
          <w:sz w:val="16"/>
          <w:szCs w:val="16"/>
        </w:rPr>
        <w:tab/>
        <w:tab/>
        <w:t>PROVENIENZA</w:t>
        <w:tab/>
        <w:tab/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</w:tabs>
        <w:spacing w:lineRule="auto" w:line="240" w:before="0" w:after="0"/>
        <w:ind w:right="-284" w:hanging="0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LUOGO e DATA CAMPIONAMENTO</w:t>
        <w:tab/>
      </w:r>
      <w:r>
        <w:rPr>
          <w:rFonts w:cs="Arial" w:ascii="Arial Narrow" w:hAnsi="Arial Narrow"/>
          <w:color w:val="000000"/>
          <w:sz w:val="16"/>
          <w:szCs w:val="16"/>
        </w:rPr>
        <w:tab/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VA RICHI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MISURE TERMICH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780"/>
      </w:tblGrid>
      <w:tr>
        <w:trPr>
          <w:trHeight w:val="3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Determinazione della resistenza termica con il metodo della piastra calda con anello di guardia </w:t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TER001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rodotti secchi e umidi con media e bassa resistenza termica (UNI EN 12664:2002)</w:t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TER002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rodotti con alta e media resistenza termica (UNI EN 12667:2002)</w:t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TER003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rodotti spessi con resistenza termica elevata e media (UNI EN 12939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MISURE ACUSTICHE IN LABORATO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780"/>
      </w:tblGrid>
      <w:tr>
        <w:trPr>
          <w:trHeight w:val="3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lang w:eastAsia="it-IT"/>
              </w:rPr>
              <w:t>Potere fonoisolante per via aerea di elementi di edificio (UNI EN ISO 10140-1,2,4:2010)</w:t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0"/>
                <w:szCs w:val="10"/>
                <w:lang w:eastAsia="it-I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it-IT"/>
              </w:rPr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verticali di edificio (pareti, partizioni interne, tamponamenti esterni, elementi prefabbricati) (ISO 10140-1 App. A)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1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urature latero cementizie, in calcestruzzo, pietre naturali, incluso costi di realizzazione e smaltimento muratura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2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areti mobili e leggere, montaggio a carico del cliente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3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Serramenti: porte e finestre  (ISO 10140-1 App. B e C) montaggio a carico del cliente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4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vetrati o trasparenti di chiusura  (ISO 10140-1 App. D), montaggio a carico del cliente</w:t>
            </w:r>
          </w:p>
        </w:tc>
      </w:tr>
      <w:tr>
        <w:trPr>
          <w:trHeight w:val="17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5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iccoli elementi di edificio  (ISO 10140-1 App. E), escluso costi di realizzazione e smaltimento muratura di supporto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6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orizzontali di edificio (ISO 10140-1 App. F), escluso costi di realizzazione e smaltimento solaio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07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 xml:space="preserve">Avvolgibili (ISO 10140-1 App. I),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68"/>
        <w:gridCol w:w="9072"/>
      </w:tblGrid>
      <w:tr>
        <w:trPr>
          <w:trHeight w:val="30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Incremento del potere fonoisolante mediante rivestimento addizionale (UNI EN ISO 10140-1,2,4:2010) (ΔR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verticali di edificio (contropareti, placcature, ecc) (ISO 10140-1 App. G) escluso costi di montaggio e di realizzazione di struttura verticale di base</w:t>
            </w:r>
          </w:p>
        </w:tc>
      </w:tr>
      <w:tr>
        <w:trPr>
          <w:trHeight w:val="6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orizzontali di edificio (pavimenti galleggianti) (ISO 10140-1 App. G) escluso costi di montag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68"/>
        <w:gridCol w:w="9072"/>
      </w:tblGrid>
      <w:tr>
        <w:trPr>
          <w:trHeight w:val="30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Isolamento dal rumore di calpestio di solai (UNI EN ISO 10140-1,3,4:2010) (L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vertAlign w:val="subscript"/>
              </w:rPr>
              <w:t>n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solamento dal rumore di calpestio di solai  (UNI EN ISO 10140-1,3,4) (ISO 10140-1 App. F) escluso costi di realizzazione e smaltimento sola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68"/>
        <w:gridCol w:w="9072"/>
      </w:tblGrid>
      <w:tr>
        <w:trPr>
          <w:trHeight w:val="30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Riduzione del rumore di calpestio di rivestimenti di pavimentazioni (UNI EN ISO 10140-1,3,4:2010) (ΔLn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Riduzione del rumore di calpestio trasmesso da rivestimenti di pavimentazioni su un solaio pesante normalizzato (UNI EN ISO 10140-1,3,4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Riduzione del rumore di calpestio trasmesso da rivestimenti di pavimentazioni su un solaio leggero normalizzato (UNI EN ISO 10140-1,3,4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Riduzione del rumore di calpestio trasmesso da rivestimenti di pavimentazioni su un solaio in latero cemento 20+4 cm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1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Riduzione del rumore di calpestio trasmesso da rivestimenti di pavimentazioni su un solaio non normalizzato diverso dai precedent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68"/>
        <w:gridCol w:w="9072"/>
      </w:tblGrid>
      <w:tr>
        <w:trPr>
          <w:trHeight w:val="30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Assorbimento acustico (UNI EN ISO 354:2003) 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Superfici piane (pannelli, rivestimenti ed elementi continui, materiali sciolti) (α)</w:t>
            </w:r>
          </w:p>
        </w:tc>
      </w:tr>
      <w:tr>
        <w:trPr>
          <w:trHeight w:val="101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Elementi discreti (oggetti, elementi di arredi o finiture, tendaggi, baffles) 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Corpodeltesto2"/>
        <w:tabs>
          <w:tab w:val="clear" w:pos="708"/>
          <w:tab w:val="center" w:pos="567" w:leader="none"/>
          <w:tab w:val="center" w:pos="2835" w:leader="none"/>
          <w:tab w:val="center" w:pos="90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Data, </w:t>
        <w:tab/>
        <w:tab/>
        <w:t>…………………….………………………</w:t>
      </w:r>
    </w:p>
    <w:p>
      <w:pPr>
        <w:pStyle w:val="Corpodeltesto2"/>
        <w:tabs>
          <w:tab w:val="clear" w:pos="708"/>
          <w:tab w:val="center" w:pos="567" w:leader="none"/>
          <w:tab w:val="center" w:pos="2835" w:leader="none"/>
          <w:tab w:val="center" w:pos="9072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16"/>
          <w:szCs w:val="16"/>
        </w:rPr>
        <w:tab/>
        <w:tab/>
        <w:tab/>
      </w:r>
      <w:r>
        <w:rPr>
          <w:rFonts w:cs="Arial" w:ascii="Arial Narrow" w:hAnsi="Arial Narrow"/>
          <w:sz w:val="16"/>
          <w:szCs w:val="16"/>
        </w:rPr>
        <w:t>Timbro e</w:t>
      </w:r>
      <w:r>
        <w:rPr>
          <w:rFonts w:cs="Arial" w:ascii="Arial Narrow" w:hAnsi="Arial Narrow"/>
          <w:b w:val="false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MISURE ACUSTICHE IN OP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780"/>
      </w:tblGrid>
      <w:tr>
        <w:trPr>
          <w:trHeight w:val="3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n. pro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0"/>
                <w:szCs w:val="10"/>
                <w:lang w:eastAsia="it-IT"/>
              </w:rPr>
              <w:t>cod.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lang w:eastAsia="it-IT"/>
              </w:rPr>
              <w:t>Potere fonoisolante per via aerea di elementi di edificio (UNI EN ISO 10140-1,2,4:2010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3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 in opera dell’isolamento acustico per via aerea (UNI EN ISO 140-4:2000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4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 in opera dell’isolamento acustico di facciate ed elementi di facciata (UNI EN ISO 140-5:2000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5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 in opera dell’isolamento acustico di solai dal rumore di calpestio (UNI EN ISO 140-7:2000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6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zione dei parametri acustici degli ambienti - Parte 1: Sale da spettacolo (UNI EN ISO 3382-1:2009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7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zione dei parametri acustici degli ambienti - Parte 2: Tempo di riverberazione negli ambienti ordinari (UNI EN ISO 3382-2:2008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8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otenza sonora di sorgenti di rumore – metodo ingegneristico per sorgenti in campo libero su un piano riflettente (UNI EN ISO 3744:2010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29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Potenza sonora di sorgenti di rumore – metodo di controllo mediante superficie di inviluppo su un piano riflettente (UNI EN ISO 3746:2009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30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Misurazione del livello di pressione sonora di impianti tecnici in edifici - Metodo tecnico progettuale (UNI EN ISO 16032:2005)</w:t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it-IT"/>
              </w:rPr>
              <w:t>MCOSLFTACU031</w:t>
            </w:r>
          </w:p>
        </w:tc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 xml:space="preserve">Indagine di valutazione dei rischi da esposizione a rumore e vibrazioni meccaniche, per redazione del documento di valutazione dei rischi ai sensi del D.Lgs. 81/2008 relativamente al Titolo VIII, capo II e III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2"/>
        <w:tabs>
          <w:tab w:val="clear" w:pos="708"/>
          <w:tab w:val="center" w:pos="567" w:leader="none"/>
          <w:tab w:val="center" w:pos="2835" w:leader="none"/>
          <w:tab w:val="center" w:pos="90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Data, </w:t>
        <w:tab/>
        <w:tab/>
        <w:t>…………………….………………………</w:t>
      </w:r>
    </w:p>
    <w:p>
      <w:pPr>
        <w:pStyle w:val="Corpodeltesto2"/>
        <w:tabs>
          <w:tab w:val="clear" w:pos="708"/>
          <w:tab w:val="center" w:pos="567" w:leader="none"/>
          <w:tab w:val="center" w:pos="2835" w:leader="none"/>
          <w:tab w:val="center" w:pos="9072" w:leader="none"/>
        </w:tabs>
        <w:rPr/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16"/>
          <w:szCs w:val="16"/>
        </w:rPr>
        <w:tab/>
        <w:tab/>
        <w:tab/>
      </w:r>
      <w:r>
        <w:rPr>
          <w:rFonts w:cs="Arial" w:ascii="Arial Narrow" w:hAnsi="Arial Narrow"/>
          <w:sz w:val="16"/>
          <w:szCs w:val="16"/>
        </w:rPr>
        <w:t>Timbro e</w:t>
      </w:r>
      <w:r>
        <w:rPr>
          <w:rFonts w:cs="Arial" w:ascii="Arial Narrow" w:hAnsi="Arial Narrow"/>
          <w:b w:val="false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Firma </w:t>
      </w:r>
    </w:p>
    <w:sectPr>
      <w:headerReference w:type="default" r:id="rId2"/>
      <w:type w:val="nextPage"/>
      <w:pgSz w:w="11906" w:h="16838"/>
      <w:pgMar w:left="567" w:right="424" w:gutter="0" w:header="280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793"/>
    </w:tblGrid>
    <w:tr>
      <w:trPr>
        <w:trHeight w:val="842" w:hRule="atLeast"/>
      </w:trPr>
      <w:tc>
        <w:tcPr>
          <w:tcW w:w="7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-11430</wp:posOffset>
                </wp:positionV>
                <wp:extent cx="880745" cy="5594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RICHIESTA PROVE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ABORATORIO FISICA TECNICA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ontentbold1">
    <w:name w:val="contentbold1"/>
    <w:qFormat/>
    <w:rPr>
      <w:rFonts w:ascii="Verdana" w:hAnsi="Verdana" w:cs="Verdana"/>
      <w:b/>
      <w:bCs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7:00Z</dcterms:created>
  <dc:creator> </dc:creator>
  <dc:description/>
  <cp:keywords/>
  <dc:language>en-US</dc:language>
  <cp:lastModifiedBy>Alberto Grolla</cp:lastModifiedBy>
  <cp:lastPrinted>2010-11-20T11:23:00Z</cp:lastPrinted>
  <dcterms:modified xsi:type="dcterms:W3CDTF">2015-02-09T08:49:00Z</dcterms:modified>
  <cp:revision>16</cp:revision>
  <dc:subject/>
  <dc:title/>
</cp:coreProperties>
</file>