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4903" w:hRule="atLeast"/>
        </w:trPr>
        <w:tc>
          <w:tcPr>
            <w:tcW w:w="111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l sottoscrit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tel. ________________________________ e-mail PEC 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n qualità di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338436988"/>
            <w:bookmarkStart w:id="1" w:name="__Fieldmark__0_338436988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Direttore Lavori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338436988"/>
            <w:bookmarkStart w:id="3" w:name="__Fieldmark__1_338436988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338436988"/>
            <w:bookmarkStart w:id="5" w:name="__Fieldmark__2_338436988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RUP / CTU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Opera/Fabbricato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sito in via 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Impresa esecutric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Via _________________________________ n°_____ CAP ________ Comune _________________________ (____) 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Proprietario/Committent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: 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Via _________________________________ n°_____ CAP ________ Comune _________________________ (____)</w:t>
            </w:r>
          </w:p>
          <w:p>
            <w:pPr>
              <w:pStyle w:val="Normal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l. ______________________ e-mail _______________________________________________________________ </w:t>
            </w:r>
          </w:p>
        </w:tc>
      </w:tr>
    </w:tbl>
    <w:p>
      <w:pPr>
        <w:pStyle w:val="Normal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111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/>
        <w:tc>
          <w:tcPr>
            <w:tcW w:w="111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HIEDE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l’esecuzione delle prove sotto elencate ed il rilascio del relativo certificato ai sensi della L. 1086/71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  <w:t>CONSEGNA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l Laboratorio i provini da testare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338436988"/>
            <w:bookmarkStart w:id="7" w:name="__Fieldmark__3_338436988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ersonalm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338436988"/>
            <w:bookmarkStart w:id="9" w:name="__Fieldmark__4_338436988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con delega a: 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Nome cognome ______________________________________________ (persona fisica)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Ruolo del delegato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338436988"/>
            <w:bookmarkStart w:id="11" w:name="__Fieldmark__5_338436988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338436988"/>
            <w:bookmarkStart w:id="13" w:name="__Fieldmark__6_338436988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Proprietario/Committent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338436988"/>
            <w:bookmarkStart w:id="15" w:name="__Fieldmark__7_338436988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Tecnico di Fiducia 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Verdana" w:hAnsi="Verdana" w:cs="Tahoma"/>
                <w:sz w:val="12"/>
                <w:szCs w:val="12"/>
                <w:lang w:val="it-IT" w:eastAsia="it-IT"/>
              </w:rPr>
            </w:pPr>
            <w:r>
              <w:rPr>
                <w:rFonts w:cs="Tahoma" w:ascii="Verdana" w:hAnsi="Verdana"/>
                <w:sz w:val="12"/>
                <w:szCs w:val="12"/>
                <w:lang w:val="it-IT" w:eastAsia="it-IT"/>
              </w:rPr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DM 17/01/2018 § 11.2.5.3 e § 11.3.2.12: il Direttore Lavori ha il compito e la responsabilità di consegnare i provini al Laboratorio, ovvero può incaricare, mediante sottoscrizione di delega scritta, un tecnico di sua fiducia; il Laboratorio deve riportare sui verbali di accettazione e sui certificati di prova il nominativo della persona fisica che ha consegnato il materiale al Laboratorio, nonché il ruolo svolto, se diverso dal Direttore Lavori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111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1098" w:hRule="atLeast"/>
        </w:trPr>
        <w:tc>
          <w:tcPr>
            <w:tcW w:w="111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INTESTATARIO FATTURA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La fattura è a carico di: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6" w:name="__Fieldmark__8_338436988"/>
            <w:bookmarkStart w:id="17" w:name="__Fieldmark__8_338436988"/>
            <w:bookmarkEnd w:id="17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DL/Collaudator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18" w:name="__Fieldmark__9_338436988"/>
            <w:bookmarkStart w:id="19" w:name="__Fieldmark__9_338436988"/>
            <w:bookmarkEnd w:id="19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Impresa esecutrice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0" w:name="__Fieldmark__10_338436988"/>
            <w:bookmarkStart w:id="21" w:name="__Fieldmark__10_338436988"/>
            <w:bookmarkEnd w:id="21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Proprietario/Committente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odice Fiscale _______________________________________ P.IVA _______________________________________</w:t>
            </w:r>
          </w:p>
          <w:p>
            <w:pPr>
              <w:pStyle w:val="Normal"/>
              <w:spacing w:lineRule="auto" w:line="276"/>
              <w:ind w:right="-2" w:hanging="0"/>
              <w:rPr/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C.I.G. _________________________________ C.U.P. ________________________________ (se richiesto in fattura)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Tahoma"/>
          <w:sz w:val="14"/>
          <w:szCs w:val="14"/>
          <w:lang w:val="it-IT" w:eastAsia="it-IT"/>
        </w:rPr>
      </w:pPr>
      <w:r>
        <w:rPr>
          <w:rFonts w:cs="Tahoma" w:ascii="Verdana" w:hAnsi="Verdana"/>
          <w:sz w:val="14"/>
          <w:szCs w:val="14"/>
          <w:lang w:val="it-IT" w:eastAsia="it-IT"/>
        </w:rPr>
      </w:r>
    </w:p>
    <w:tbl>
      <w:tblPr>
        <w:tblW w:w="111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>
          <w:trHeight w:val="875" w:hRule="atLeast"/>
        </w:trPr>
        <w:tc>
          <w:tcPr>
            <w:tcW w:w="111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it-IT" w:eastAsia="it-IT"/>
              </w:rPr>
              <w:t>TRASMISSIONE DEI CERTIFICATI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>I certificati di prova verranno spediti mezzo posta certificata all’indirizzo pec del Direttore Lavori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Il sottoscritto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2" w:name="__Fieldmark__11_338436988"/>
            <w:bookmarkStart w:id="23" w:name="__Fieldmark__11_338436988"/>
            <w:bookmarkEnd w:id="23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autorizza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separate"/>
            </w:r>
            <w:bookmarkStart w:id="24" w:name="__Fieldmark__12_338436988"/>
            <w:bookmarkStart w:id="25" w:name="__Fieldmark__12_338436988"/>
            <w:bookmarkEnd w:id="25"/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  <w:r>
              <w:rPr>
                <w:sz w:val="18"/>
                <w:szCs w:val="18"/>
                <w:rFonts w:cs="Tahoma" w:ascii="Verdana" w:hAnsi="Verdana"/>
                <w:lang w:val="it-IT" w:eastAsia="it-IT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  <w:t xml:space="preserve"> non autorizza     l’invio dei certificati all’impresa esecutrice/proprietario-committente</w:t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/>
        <w:tc>
          <w:tcPr>
            <w:tcW w:w="1114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u w:val="single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 xml:space="preserve">Condizioni per la corretta emissione del Certificato di Prova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sottoscritta dal Direttore Lavori o altra figura titolata a richiedere prove ufficiali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 xml:space="preserve">- la Richiesta Prove deve pervenire in originale o tramite PEC all’indirizzo: </w:t>
            </w:r>
            <w:hyperlink r:id="rId2">
              <w:r>
                <w:rPr>
                  <w:rStyle w:val="InternetLink"/>
                  <w:rFonts w:cs="Tahoma" w:ascii="Verdana" w:hAnsi="Verdana"/>
                  <w:sz w:val="14"/>
                  <w:szCs w:val="14"/>
                  <w:lang w:val="it-IT" w:eastAsia="it-IT"/>
                </w:rPr>
                <w:t>accettazione1086@pec.ecamricert.com</w:t>
              </w:r>
            </w:hyperlink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essere compilata in ogni sua parte, con particolare attenzione all’identificazione dei provini, alla data di confezionamento degli stessi (giorno/mese/anno), agli estremi del verbale di prelievo di cantiere e alla posizione in opera (platea, pilastri, elevazione ecc.)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la Richiesta Prove deve riportare le medesime sigle presenti sui provini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Qualora si verificasse la mancanza di uno di questi requisiti verrà emesso un Rapporto di Prova riportante la dicitura “</w:t>
            </w:r>
            <w:r>
              <w:rPr>
                <w:rFonts w:cs="Tahoma" w:ascii="Verdana" w:hAnsi="Verdana"/>
                <w:i/>
                <w:iCs/>
                <w:sz w:val="14"/>
                <w:szCs w:val="14"/>
                <w:lang w:val="it-IT" w:eastAsia="it-IT"/>
              </w:rPr>
              <w:t>Il presente Rapporto di Prova non ha validità ai fini della Legge n.1086/71</w:t>
            </w: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”.</w:t>
            </w:r>
          </w:p>
        </w:tc>
      </w:tr>
    </w:tbl>
    <w:p>
      <w:pPr>
        <w:pStyle w:val="Normal"/>
        <w:ind w:right="-2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4"/>
      </w:tblGrid>
      <w:tr>
        <w:trPr/>
        <w:tc>
          <w:tcPr>
            <w:tcW w:w="11144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sz w:val="14"/>
                <w:szCs w:val="14"/>
                <w:u w:val="single"/>
                <w:lang w:val="it-IT" w:eastAsia="it-IT"/>
              </w:rPr>
              <w:t>Osservazioni, come previste dal D.M. 17/01/2018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Calcestruzzo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ai fini del controllo di accettazione di tipo A, è previsto un numero di provini non inferiore a sei (tre prelievi), anche per getti di quantità inferiore a 100 m3 di miscela omogenea. Qualora il numero di provini di calcestruzzo sia inferiore a sei, il Laboratorio rilascerà il certificato di prova apponendovi la seguente nota: ”Il numero di campioni provati dal laboratorio non è sufficiente per eseguire il controllo di tipo A previsto dalle vigenti Norme Tecniche per le Costruzioni” (tale segnalazione non inficia la validità del certificato, ma costituisce una segnalazione per il Direttore Lavori o altri soggetti preposti al controllo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ai fini del controllo di accettazione di tipo B, è previsto un numero di prelievi non inferiore a quindici (trenta provini), ciascuno eseguito su un massimo di 100 m3 di miscela omogenea.</w:t>
            </w:r>
          </w:p>
          <w:p>
            <w:pPr>
              <w:pStyle w:val="Normal"/>
              <w:ind w:right="-2" w:hanging="0"/>
              <w:jc w:val="both"/>
              <w:rPr>
                <w:rFonts w:ascii="Verdana" w:hAnsi="Verdana" w:cs="Tahoma"/>
                <w:b/>
                <w:b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it-IT" w:eastAsia="it-IT"/>
              </w:rPr>
              <w:t>Acciaio: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ahoma" w:ascii="Verdana" w:hAnsi="Verdana"/>
                <w:sz w:val="14"/>
                <w:szCs w:val="14"/>
                <w:lang w:val="it-IT" w:eastAsia="it-IT"/>
              </w:rPr>
              <w:t>- i controlli di accettazione in cantiere sono obbligatori e devono essere effettuati entro 30gg. dalla data di consegna del materiale in ragione di 3 campioni ogni 30 t di acciaio impiegato della stessa classe proveniente dallo stesso stabilimento o Centro di Trasformazione, anche se con forniture successive. I campioni devono essere ricavati da barre di uno stesso diametro o della stessa tipologia (in termini di diametro e dimensioni) per reti e tralicci e recare il marchio di provenienza.</w:t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right="-2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Provini in Calcestruzzo (legge n.1086/7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026"/>
        <w:gridCol w:w="1080"/>
        <w:gridCol w:w="910"/>
        <w:gridCol w:w="909"/>
        <w:gridCol w:w="999"/>
        <w:gridCol w:w="2435"/>
        <w:gridCol w:w="877"/>
        <w:gridCol w:w="878"/>
      </w:tblGrid>
      <w:tr>
        <w:trPr/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bookmarkStart w:id="26" w:name="_Hlk17900045"/>
            <w:bookmarkEnd w:id="26"/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  <w:p>
            <w:pPr>
              <w:pStyle w:val="Normal"/>
              <w:spacing w:lineRule="auto" w:line="276"/>
              <w:ind w:right="-2" w:hanging="0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orma Provino (cubo/cilindro/prisma)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mensioni Provin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mm)</w:t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Sigla Provino</w:t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Data 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Prelievo</w:t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Verbale di Prelievo</w:t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unto di prelievo </w:t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RcK di progetto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Prove richieste</w:t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9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4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r>
        <w:rPr>
          <w:rFonts w:cs="Tahoma" w:ascii="Verdana" w:hAnsi="Verdana"/>
          <w:sz w:val="16"/>
          <w:szCs w:val="16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6"/>
          <w:szCs w:val="16"/>
          <w:lang w:val="it-IT" w:eastAsia="it-IT"/>
        </w:rPr>
      </w:pPr>
      <w:bookmarkStart w:id="27" w:name="_Hlk17901217"/>
      <w:bookmarkEnd w:id="27"/>
      <w:r>
        <w:rPr>
          <w:rFonts w:cs="Tahoma" w:ascii="Verdana" w:hAnsi="Verdana"/>
          <w:b/>
          <w:bCs/>
          <w:sz w:val="16"/>
          <w:szCs w:val="16"/>
          <w:lang w:val="it-IT" w:eastAsia="it-IT"/>
        </w:rPr>
        <w:t>(*)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C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compressione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F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flessione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MV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massa volumic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TI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trazione indirett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PA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penetrazione acqua), </w:t>
      </w:r>
      <w:r>
        <w:rPr>
          <w:rFonts w:cs="Tahoma" w:ascii="Verdana" w:hAnsi="Verdana"/>
          <w:b/>
          <w:sz w:val="16"/>
          <w:szCs w:val="16"/>
          <w:lang w:val="it-IT" w:eastAsia="it-IT"/>
        </w:rPr>
        <w:t>ME</w:t>
      </w:r>
      <w:r>
        <w:rPr>
          <w:rFonts w:cs="Tahoma" w:ascii="Verdana" w:hAnsi="Verdana"/>
          <w:sz w:val="16"/>
          <w:szCs w:val="16"/>
          <w:lang w:val="it-IT" w:eastAsia="it-IT"/>
        </w:rPr>
        <w:t xml:space="preserve"> (modulo elastico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  <w:bookmarkStart w:id="28" w:name="_Hlk17901217"/>
      <w:bookmarkStart w:id="29" w:name="_Hlk17901217"/>
      <w:bookmarkEnd w:id="29"/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center"/>
        <w:rPr>
          <w:rFonts w:ascii="Verdana" w:hAnsi="Verdana" w:cs="Tahoma"/>
          <w:b/>
          <w:b/>
          <w:bCs/>
          <w:sz w:val="18"/>
          <w:szCs w:val="18"/>
          <w:lang w:val="it-IT" w:eastAsia="it-IT"/>
        </w:rPr>
      </w:pP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Provini in Acciaio da c.a., c.a.p. (Legge n.1086/71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087"/>
        <w:gridCol w:w="1973"/>
        <w:gridCol w:w="1920"/>
        <w:gridCol w:w="1113"/>
        <w:gridCol w:w="2146"/>
        <w:gridCol w:w="878"/>
      </w:tblGrid>
      <w:tr>
        <w:trPr/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Quantità</w:t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left="-102" w:right="-107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Tipo Provino (barra/rotolo/</w:t>
            </w:r>
          </w:p>
          <w:p>
            <w:pPr>
              <w:pStyle w:val="Normal"/>
              <w:ind w:left="-102" w:right="-107" w:hanging="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rete/trefolo)</w:t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Ferriera</w:t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Attestato</w:t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ata Prelievo</w:t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Verbale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di Prelievo</w:t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 xml:space="preserve">Prove richieste </w:t>
            </w:r>
          </w:p>
          <w:p>
            <w:pPr>
              <w:pStyle w:val="Normal"/>
              <w:ind w:right="-2" w:hanging="0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val="it-IT" w:eastAsia="it-IT"/>
              </w:rPr>
              <w:t>(*)</w:t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284" w:hRule="exact"/>
        </w:trPr>
        <w:tc>
          <w:tcPr>
            <w:tcW w:w="88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08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7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920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111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214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  <w:tc>
          <w:tcPr>
            <w:tcW w:w="878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Verdana" w:hAnsi="Verdana" w:cs="Tahoma"/>
                <w:sz w:val="18"/>
                <w:szCs w:val="18"/>
                <w:lang w:val="it-IT" w:eastAsia="it-IT"/>
              </w:rPr>
            </w:pPr>
            <w:r>
              <w:rPr>
                <w:rFonts w:cs="Tahoma" w:ascii="Verdana" w:hAnsi="Verdana"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Verdana" w:ascii="Verdana" w:hAnsi="Verdana"/>
          <w:i/>
          <w:sz w:val="14"/>
          <w:szCs w:val="14"/>
        </w:rPr>
        <w:t>Tutti i campi della tabella devono essere compilati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b/>
          <w:sz w:val="18"/>
          <w:szCs w:val="18"/>
          <w:lang w:val="it-IT" w:eastAsia="it-IT"/>
        </w:rPr>
        <w:t>(*)  T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trazione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P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pieg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M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marchio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A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derenza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S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strappo al nodo), </w:t>
      </w:r>
      <w:r>
        <w:rPr>
          <w:rFonts w:cs="Tahoma" w:ascii="Verdana" w:hAnsi="Verdana"/>
          <w:b/>
          <w:sz w:val="18"/>
          <w:szCs w:val="18"/>
          <w:lang w:val="it-IT" w:eastAsia="it-IT"/>
        </w:rPr>
        <w:t>R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resilienza), </w:t>
      </w:r>
      <w:r>
        <w:rPr>
          <w:rFonts w:cs="Tahoma" w:ascii="Verdana" w:hAnsi="Verdana"/>
          <w:b/>
          <w:bCs/>
          <w:sz w:val="18"/>
          <w:szCs w:val="18"/>
          <w:lang w:val="it-IT" w:eastAsia="it-IT"/>
        </w:rPr>
        <w:t>CH</w:t>
      </w:r>
      <w:r>
        <w:rPr>
          <w:rFonts w:cs="Tahoma" w:ascii="Verdana" w:hAnsi="Verdana"/>
          <w:sz w:val="18"/>
          <w:szCs w:val="18"/>
          <w:lang w:val="it-IT" w:eastAsia="it-IT"/>
        </w:rPr>
        <w:t xml:space="preserve"> (analisi chimica)</w:t>
      </w:r>
    </w:p>
    <w:p>
      <w:pPr>
        <w:pStyle w:val="Normal"/>
        <w:spacing w:lineRule="auto" w:line="276"/>
        <w:ind w:right="-2" w:hanging="0"/>
        <w:jc w:val="both"/>
        <w:rPr>
          <w:rFonts w:ascii="Verdana" w:hAnsi="Verdana" w:cs="Tahoma"/>
          <w:sz w:val="18"/>
          <w:szCs w:val="18"/>
          <w:lang w:val="it-IT" w:eastAsia="it-IT"/>
        </w:rPr>
      </w:pPr>
      <w:r>
        <w:rPr>
          <w:rFonts w:cs="Tahoma" w:ascii="Verdana" w:hAnsi="Verdana"/>
          <w:sz w:val="18"/>
          <w:szCs w:val="18"/>
          <w:lang w:val="it-IT" w:eastAsia="it-IT"/>
        </w:rPr>
      </w:r>
    </w:p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i/>
          <w:sz w:val="14"/>
          <w:szCs w:val="14"/>
        </w:rPr>
        <w:t>I provini testati sono conservati per 30 giorni dalla data di emissione del Certificato di Prova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276"/>
        <w:ind w:right="-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5626"/>
      </w:tblGrid>
      <w:tr>
        <w:trPr/>
        <w:tc>
          <w:tcPr>
            <w:tcW w:w="5626" w:type="dxa"/>
            <w:vMerge w:val="restart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a della richiesta _______________</w:t>
            </w:r>
          </w:p>
        </w:tc>
        <w:tc>
          <w:tcPr>
            <w:tcW w:w="5626" w:type="dxa"/>
            <w:tcBorders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l Direttore dei Lavori / Collaudatore</w:t>
            </w:r>
          </w:p>
        </w:tc>
      </w:tr>
      <w:tr>
        <w:trPr>
          <w:trHeight w:val="661" w:hRule="atLeast"/>
        </w:trPr>
        <w:tc>
          <w:tcPr>
            <w:tcW w:w="5626" w:type="dxa"/>
            <w:vMerge w:val="continue"/>
            <w:tcBorders/>
            <w:vAlign w:val="bottom"/>
          </w:tcPr>
          <w:p>
            <w:pPr>
              <w:pStyle w:val="Default"/>
              <w:snapToGrid w:val="false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Default"/>
              <w:spacing w:lineRule="auto" w:line="276"/>
              <w:ind w:right="-2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 leggibile e timbro ________________________________</w:t>
            </w:r>
          </w:p>
        </w:tc>
      </w:tr>
    </w:tbl>
    <w:p>
      <w:pPr>
        <w:pStyle w:val="Default"/>
        <w:spacing w:lineRule="auto" w:line="276"/>
        <w:ind w:right="-2" w:hanging="0"/>
        <w:rPr/>
      </w:pPr>
      <w:r>
        <w:rPr>
          <w:rFonts w:cs="Verdana" w:ascii="Verdana" w:hAnsi="Verdana"/>
          <w:sz w:val="14"/>
          <w:szCs w:val="14"/>
        </w:rPr>
        <w:tab/>
        <w:tab/>
        <w:tab/>
        <w:tab/>
        <w:tab/>
        <w:tab/>
        <w:tab/>
        <w:t xml:space="preserve">              </w:t>
      </w:r>
      <w:r>
        <w:rPr>
          <w:rFonts w:cs="Verdana" w:ascii="Verdana" w:hAnsi="Verdana"/>
          <w:i/>
          <w:iCs/>
          <w:sz w:val="10"/>
          <w:szCs w:val="10"/>
        </w:rPr>
        <w:t>Senza la firma del DL/Collaudatore il certificato non ha valenza ai sensi del DM 17.01.2018</w:t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Frutiger LT Std 45 Light;Calibri" w:hAnsi="Frutiger LT Std 45 Light;Calibri" w:cs="Arial"/>
        <w:b/>
        <w:b/>
        <w:bCs/>
        <w:i w:val="false"/>
        <w:i w:val="false"/>
        <w:iCs w:val="false"/>
        <w:color w:val="000066"/>
        <w:sz w:val="16"/>
        <w:szCs w:val="16"/>
        <w:shd w:fill="FFFFFF" w:val="clear"/>
        <w:lang w:val="en-US" w:eastAsia="en-US"/>
      </w:rPr>
    </w:pPr>
    <w:r>
      <w:rPr>
        <w:rStyle w:val="Emphasis"/>
        <w:rFonts w:cs="Arial" w:ascii="Frutiger LT Std 45 Light;Calibri" w:hAnsi="Frutiger LT Std 45 Light;Calibri"/>
        <w:b/>
        <w:bCs/>
        <w:color w:val="000066"/>
        <w:sz w:val="16"/>
        <w:szCs w:val="16"/>
        <w:shd w:fill="FFFFFF" w:val="clear"/>
        <w:lang w:val="en-US" w:eastAsia="en-US"/>
      </w:rPr>
      <w:t>EcamRicert S.r.l. - Company subject to the direction and coordination of Mérieux NutriSciences Corporation</w:t>
    </w:r>
  </w:p>
  <w:p>
    <w:pPr>
      <w:pStyle w:val="Normal"/>
      <w:jc w:val="center"/>
      <w:rPr>
        <w:rFonts w:ascii="Frutiger LT Std 45 Light;Calibri" w:hAnsi="Frutiger LT Std 45 Light;Calibri" w:cs="Frutiger LT Std 45 Light;Calibri"/>
        <w:color w:val="000066"/>
        <w:sz w:val="12"/>
        <w:szCs w:val="12"/>
      </w:rPr>
    </w:pPr>
    <w:r>
      <w:rPr>
        <w:rFonts w:cs="Frutiger LT Std 45 Light;Calibri" w:ascii="Frutiger LT Std 45 Light;Calibri" w:hAnsi="Frutiger LT Std 45 Light;Calibri"/>
        <w:b/>
        <w:color w:val="000066"/>
        <w:sz w:val="12"/>
        <w:szCs w:val="12"/>
      </w:rPr>
      <w:t>Head Office</w:t>
    </w:r>
    <w:r>
      <w:rPr>
        <w:rFonts w:cs="Frutiger LT Std 45 Light;Calibri" w:ascii="Frutiger LT Std 45 Light;Calibri" w:hAnsi="Frutiger LT Std 45 Light;Calibri"/>
        <w:color w:val="000066"/>
        <w:sz w:val="12"/>
        <w:szCs w:val="12"/>
      </w:rPr>
      <w:t xml:space="preserve"> Viale del Lavoro 6, 36030 Monte di Malo, Italy   </w:t>
    </w:r>
    <w:r>
      <w:rPr>
        <w:rFonts w:cs="Frutiger LT Std 45 Light;Calibri" w:ascii="Frutiger LT Std 45 Light;Calibri" w:hAnsi="Frutiger LT Std 45 Light;Calibri"/>
        <w:b/>
        <w:color w:val="000066"/>
        <w:sz w:val="12"/>
        <w:szCs w:val="12"/>
      </w:rPr>
      <w:t>phone</w:t>
    </w:r>
    <w:r>
      <w:rPr>
        <w:rFonts w:cs="Frutiger LT Std 45 Light;Calibri" w:ascii="Frutiger LT Std 45 Light;Calibri" w:hAnsi="Frutiger LT Std 45 Light;Calibri"/>
        <w:color w:val="000066"/>
        <w:sz w:val="12"/>
        <w:szCs w:val="12"/>
      </w:rPr>
      <w:t xml:space="preserve"> +39 0445 605838   </w:t>
    </w:r>
    <w:r>
      <w:rPr>
        <w:rFonts w:cs="Frutiger LT Std 45 Light;Calibri" w:ascii="Frutiger LT Std 45 Light;Calibri" w:hAnsi="Frutiger LT Std 45 Light;Calibri"/>
        <w:b/>
        <w:color w:val="000066"/>
        <w:sz w:val="12"/>
        <w:szCs w:val="12"/>
      </w:rPr>
      <w:t>fax</w:t>
    </w:r>
    <w:r>
      <w:rPr>
        <w:rFonts w:cs="Frutiger LT Std 45 Light;Calibri" w:ascii="Frutiger LT Std 45 Light;Calibri" w:hAnsi="Frutiger LT Std 45 Light;Calibri"/>
        <w:color w:val="000066"/>
        <w:sz w:val="12"/>
        <w:szCs w:val="12"/>
      </w:rPr>
      <w:t xml:space="preserve"> +39 0445 521430   </w:t>
    </w:r>
    <w:r>
      <w:rPr>
        <w:rFonts w:cs="Frutiger LT Std 45 Light;Calibri" w:ascii="Frutiger LT Std 45 Light;Calibri" w:hAnsi="Frutiger LT Std 45 Light;Calibri"/>
        <w:b/>
        <w:color w:val="000066"/>
        <w:sz w:val="12"/>
        <w:szCs w:val="12"/>
      </w:rPr>
      <w:t>e-mail</w:t>
    </w:r>
    <w:r>
      <w:rPr>
        <w:rFonts w:cs="Frutiger LT Std 45 Light;Calibri" w:ascii="Frutiger LT Std 45 Light;Calibri" w:hAnsi="Frutiger LT Std 45 Light;Calibri"/>
        <w:color w:val="000066"/>
        <w:sz w:val="12"/>
        <w:szCs w:val="12"/>
      </w:rPr>
      <w:t xml:space="preserve"> info@ecamricert.com   </w:t>
    </w:r>
    <w:r>
      <w:rPr>
        <w:rFonts w:cs="Frutiger LT Std 45 Light;Calibri" w:ascii="Frutiger LT Std 45 Light;Calibri" w:hAnsi="Frutiger LT Std 45 Light;Calibri"/>
        <w:b/>
        <w:color w:val="000066"/>
        <w:sz w:val="12"/>
        <w:szCs w:val="12"/>
      </w:rPr>
      <w:t>web site</w:t>
    </w:r>
    <w:r>
      <w:rPr>
        <w:rFonts w:cs="Frutiger LT Std 45 Light;Calibri" w:ascii="Frutiger LT Std 45 Light;Calibri" w:hAnsi="Frutiger LT Std 45 Light;Calibri"/>
        <w:color w:val="000066"/>
        <w:sz w:val="12"/>
        <w:szCs w:val="12"/>
      </w:rPr>
      <w:t xml:space="preserve"> ecamricert.com</w:t>
    </w:r>
  </w:p>
  <w:p>
    <w:pPr>
      <w:pStyle w:val="Normal"/>
      <w:jc w:val="center"/>
      <w:rPr>
        <w:rFonts w:ascii="Frutiger LT Std 45 Light;Calibri" w:hAnsi="Frutiger LT Std 45 Light;Calibri" w:cs="Frutiger LT Std 45 Light;Calibri"/>
        <w:color w:val="FF0000"/>
        <w:sz w:val="12"/>
        <w:szCs w:val="12"/>
        <w:lang w:val="en-US" w:eastAsia="en-US"/>
      </w:rPr>
    </w:pPr>
    <w:r>
      <w:rPr>
        <w:rFonts w:cs="Frutiger LT Std 45 Light;Calibri" w:ascii="Frutiger LT Std 45 Light;Calibri" w:hAnsi="Frutiger LT Std 45 Light;Calibri"/>
        <w:b/>
        <w:color w:val="000066"/>
        <w:sz w:val="12"/>
        <w:szCs w:val="12"/>
        <w:lang w:val="en-US" w:eastAsia="en-US"/>
      </w:rPr>
      <w:t>VAT</w:t>
    </w:r>
    <w:r>
      <w:rPr>
        <w:rFonts w:cs="Frutiger LT Std 45 Light;Calibri" w:ascii="Frutiger LT Std 45 Light;Calibri" w:hAnsi="Frutiger LT Std 45 Light;Calibri"/>
        <w:color w:val="000066"/>
        <w:sz w:val="12"/>
        <w:szCs w:val="12"/>
        <w:lang w:val="en-US" w:eastAsia="en-US"/>
      </w:rPr>
      <w:t xml:space="preserve"> n. IT 01650050246   </w:t>
    </w:r>
    <w:r>
      <w:rPr>
        <w:rFonts w:cs="Frutiger LT Std 45 Light;Calibri" w:ascii="Frutiger LT Std 45 Light;Calibri" w:hAnsi="Frutiger LT Std 45 Light;Calibri"/>
        <w:b/>
        <w:color w:val="000066"/>
        <w:sz w:val="12"/>
        <w:szCs w:val="12"/>
        <w:lang w:val="en-US" w:eastAsia="en-US"/>
      </w:rPr>
      <w:t xml:space="preserve">R.E.A </w:t>
    </w:r>
    <w:r>
      <w:rPr>
        <w:rFonts w:cs="Frutiger LT Std 45 Light;Calibri" w:ascii="Frutiger LT Std 45 Light;Calibri" w:hAnsi="Frutiger LT Std 45 Light;Calibri"/>
        <w:b/>
        <w:color w:val="002060"/>
        <w:sz w:val="12"/>
        <w:szCs w:val="12"/>
        <w:lang w:val="en-US" w:eastAsia="en-US"/>
      </w:rPr>
      <w:t>Vicenza</w:t>
    </w:r>
    <w:r>
      <w:rPr>
        <w:rFonts w:cs="Frutiger LT Std 45 Light;Calibri" w:ascii="Frutiger LT Std 45 Light;Calibri" w:hAnsi="Frutiger LT Std 45 Light;Calibri"/>
        <w:color w:val="002060"/>
        <w:sz w:val="12"/>
        <w:szCs w:val="12"/>
        <w:lang w:val="en-US" w:eastAsia="en-US"/>
      </w:rPr>
      <w:t xml:space="preserve"> 175400   </w:t>
    </w:r>
    <w:r>
      <w:rPr>
        <w:rFonts w:cs="Frutiger LT Std 45 Light;Calibri" w:ascii="Frutiger LT Std 45 Light;Calibri" w:hAnsi="Frutiger LT Std 45 Light;Calibri"/>
        <w:b/>
        <w:color w:val="002060"/>
        <w:sz w:val="12"/>
        <w:szCs w:val="12"/>
        <w:lang w:val="en-US" w:eastAsia="en-US"/>
      </w:rPr>
      <w:t>fully paid up</w:t>
    </w:r>
    <w:r>
      <w:rPr>
        <w:rFonts w:cs="Frutiger LT Std 45 Light;Calibri" w:ascii="Frutiger LT Std 45 Light;Calibri" w:hAnsi="Frutiger LT Std 45 Light;Calibri"/>
        <w:color w:val="002060"/>
        <w:sz w:val="12"/>
        <w:szCs w:val="12"/>
        <w:lang w:val="en-US" w:eastAsia="en-US"/>
      </w:rPr>
      <w:t xml:space="preserve"> € 75.000,00</w:t>
    </w:r>
  </w:p>
  <w:p>
    <w:pPr>
      <w:pStyle w:val="Footer"/>
      <w:rPr>
        <w:rFonts w:ascii="Frutiger LT Std 45 Light;Calibri" w:hAnsi="Frutiger LT Std 45 Light;Calibri" w:cs="Frutiger LT Std 45 Light;Calibri"/>
        <w:color w:val="FF0000"/>
        <w:sz w:val="12"/>
        <w:szCs w:val="12"/>
        <w:lang w:val="en-US" w:eastAsia="en-US"/>
      </w:rPr>
    </w:pPr>
    <w:r>
      <w:rPr>
        <w:rFonts w:cs="Frutiger LT Std 45 Light;Calibri" w:ascii="Frutiger LT Std 45 Light;Calibri" w:hAnsi="Frutiger LT Std 45 Light;Calibri"/>
        <w:color w:val="FF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810" w:leader="none"/>
      </w:tabs>
      <w:ind w:left="142" w:right="-2" w:hanging="0"/>
      <w:rPr>
        <w:rFonts w:ascii="Verdana" w:hAnsi="Verdana" w:eastAsia="Verdana" w:cs="Verdana"/>
        <w:sz w:val="20"/>
        <w:szCs w:val="20"/>
        <w:lang w:val="it-IT" w:eastAsia="en-US"/>
      </w:rPr>
    </w:pPr>
    <w:r>
      <w:rPr>
        <w:rFonts w:eastAsia="Verdana" w:cs="Verdana" w:ascii="Verdana" w:hAnsi="Verdana"/>
        <w:sz w:val="20"/>
        <w:szCs w:val="20"/>
        <w:lang w:val="it-IT" w:eastAsia="en-US"/>
      </w:rPr>
    </w:r>
  </w:p>
  <w:p>
    <w:pPr>
      <w:pStyle w:val="Normal"/>
      <w:tabs>
        <w:tab w:val="clear" w:pos="709"/>
        <w:tab w:val="left" w:pos="7810" w:leader="none"/>
      </w:tabs>
      <w:ind w:right="140" w:hanging="0"/>
      <w:rPr>
        <w:rFonts w:ascii="Verdana" w:hAnsi="Verdana" w:eastAsia="Verdana" w:cs="Verdana"/>
      </w:rPr>
    </w:pPr>
    <w:r>
      <w:rPr>
        <w:rFonts w:eastAsia="Verdana" w:cs="Verdana" w:ascii="Verdana" w:hAnsi="Verdana"/>
      </w:rPr>
      <w:drawing>
        <wp:inline distT="0" distB="0" distL="0" distR="0">
          <wp:extent cx="1724025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6400</wp:posOffset>
              </wp:positionH>
              <wp:positionV relativeFrom="paragraph">
                <wp:posOffset>21590</wp:posOffset>
              </wp:positionV>
              <wp:extent cx="5515610" cy="1091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1091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LABORATORIO AUTORIZZATO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DAL MINISTERO DELLE INFRASTRUTTURE E DEI TRASPORTI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 xml:space="preserve">AD EFFETTUARE PROVE SUI MATERIALI DA COSTRUZIONE 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AI SENSI DELL’ART. 20 LEGGE 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(AUTORIZZAZIONE N.199 DEL 17/04/2015)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>
                              <w:rFonts w:ascii="Verdana" w:hAnsi="Verdana" w:eastAsia="Verdana" w:cs="Arial"/>
                              <w:b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RICHIESTA PROVE SUI MATERIALI SECONDO L.1086/71</w:t>
                          </w:r>
                        </w:p>
                        <w:p>
                          <w:pPr>
                            <w:pStyle w:val="Nessunaspaziatura2"/>
                            <w:spacing w:lineRule="auto" w:line="216"/>
                            <w:jc w:val="right"/>
                            <w:rPr/>
                          </w:pP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(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u w:val="single"/>
                              <w:lang w:val="it-IT" w:eastAsia="en-US"/>
                            </w:rPr>
                            <w:t>CALCESTRUZZO E ACCIAIO</w:t>
                          </w:r>
                          <w:r>
                            <w:rPr>
                              <w:rFonts w:eastAsia="Verdana" w:cs="Arial" w:ascii="Verdana" w:hAnsi="Verdana"/>
                              <w:b/>
                              <w:bCs/>
                              <w:sz w:val="14"/>
                              <w:szCs w:val="14"/>
                              <w:lang w:val="it-IT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85.95pt;mso-wrap-distance-left:9.05pt;mso-wrap-distance-right:9.05pt;mso-wrap-distance-top:0pt;mso-wrap-distance-bottom:0pt;margin-top:1.7pt;mso-position-vertical-relative:text;margin-left:1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LABORATORIO AUTORIZZATO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DAL MINISTERO DELLE INFRASTRUTTURE E DEI TRASPORTI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 xml:space="preserve">AD EFFETTUARE PROVE SUI MATERIALI DA COSTRUZIONE 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AI SENSI DELL’ART. 20 LEGGE 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(AUTORIZZAZIONE N.199 DEL 17/04/2015)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>
                        <w:rFonts w:ascii="Verdana" w:hAnsi="Verdana" w:eastAsia="Verdana" w:cs="Arial"/>
                        <w:b/>
                        <w:b/>
                        <w:bCs/>
                        <w:sz w:val="14"/>
                        <w:szCs w:val="14"/>
                        <w:lang w:val="it-IT" w:eastAsia="en-US"/>
                      </w:rPr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RICHIESTA PROVE SUI MATERIALI SECONDO L.1086/71</w:t>
                    </w:r>
                  </w:p>
                  <w:p>
                    <w:pPr>
                      <w:pStyle w:val="Nessunaspaziatura2"/>
                      <w:spacing w:lineRule="auto" w:line="216"/>
                      <w:jc w:val="right"/>
                      <w:rPr/>
                    </w:pP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(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u w:val="single"/>
                        <w:lang w:val="it-IT" w:eastAsia="en-US"/>
                      </w:rPr>
                      <w:t>CALCESTRUZZO E ACCIAIO</w:t>
                    </w:r>
                    <w:r>
                      <w:rPr>
                        <w:rFonts w:eastAsia="Verdana" w:cs="Arial" w:ascii="Verdana" w:hAnsi="Verdana"/>
                        <w:b/>
                        <w:bCs/>
                        <w:sz w:val="14"/>
                        <w:szCs w:val="14"/>
                        <w:lang w:val="it-IT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jc w:val="both"/>
      <w:outlineLvl w:val="6"/>
    </w:pPr>
    <w:rPr>
      <w:rFonts w:ascii="Calibri" w:hAnsi="Calibri" w:eastAsia="Calibri" w:cs="Calibr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ambria" w:hAnsi="Cambria" w:eastAsia="Cambria" w:cs="Cambria"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fr-FR" w:eastAsia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 w:eastAsia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fr-FR" w:eastAsia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fr-FR" w:eastAsia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fr-FR" w:eastAsia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fr-FR" w:eastAsia="en-US"/>
    </w:rPr>
  </w:style>
  <w:style w:type="character" w:styleId="Titolo9Carattere">
    <w:name w:val="Titolo 9 Carattere"/>
    <w:qFormat/>
    <w:rPr>
      <w:rFonts w:ascii="Cambria" w:hAnsi="Cambria" w:eastAsia="Times New Roman" w:cs="Times New Roman"/>
      <w:lang w:val="fr-FR" w:eastAsia="en-US"/>
    </w:rPr>
  </w:style>
  <w:style w:type="character" w:styleId="CorpotestoCarattere">
    <w:name w:val="Corpo testo Carattere"/>
    <w:qFormat/>
    <w:rPr>
      <w:sz w:val="24"/>
      <w:szCs w:val="24"/>
      <w:lang w:val="fr-FR" w:eastAsia="en-US"/>
    </w:rPr>
  </w:style>
  <w:style w:type="character" w:styleId="Corpodeltesto2Carattere">
    <w:name w:val="Corpo del testo 2 Carattere"/>
    <w:qFormat/>
    <w:rPr>
      <w:sz w:val="24"/>
      <w:szCs w:val="24"/>
      <w:lang w:val="fr-FR" w:eastAsia="en-US"/>
    </w:rPr>
  </w:style>
  <w:style w:type="character" w:styleId="IntestazioneCarattere">
    <w:name w:val="Intestazione Carattere"/>
    <w:qFormat/>
    <w:rPr>
      <w:sz w:val="24"/>
      <w:szCs w:val="24"/>
      <w:lang w:val="fr-FR" w:eastAsia="en-US"/>
    </w:rPr>
  </w:style>
  <w:style w:type="character" w:styleId="PidipaginaCarattere">
    <w:name w:val="Piè di pagina Carattere"/>
    <w:qFormat/>
    <w:rPr>
      <w:sz w:val="24"/>
      <w:szCs w:val="24"/>
      <w:lang w:val="fr-FR" w:eastAsia="en-US"/>
    </w:rPr>
  </w:style>
  <w:style w:type="character" w:styleId="Corpodeltesto3Carattere">
    <w:name w:val="Corpo del testo 3 Carattere"/>
    <w:qFormat/>
    <w:rPr>
      <w:sz w:val="16"/>
      <w:szCs w:val="16"/>
      <w:lang w:val="fr-FR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  <w:lang w:val="fr-FR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fr-FR" w:eastAsia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it-IT" w:bidi="hi-IN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Nessunaspaziatura2">
    <w:name w:val="Nessuna spaziatur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ttazione1086@pec.ecamricer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0:00Z</dcterms:created>
  <dc:creator>UTENTE</dc:creator>
  <dc:description/>
  <cp:keywords/>
  <dc:language>en-US</dc:language>
  <cp:lastModifiedBy>Anna Pesavento</cp:lastModifiedBy>
  <cp:lastPrinted>2020-02-19T14:14:00Z</cp:lastPrinted>
  <dcterms:modified xsi:type="dcterms:W3CDTF">2020-10-16T08:40:00Z</dcterms:modified>
  <cp:revision>2</cp:revision>
  <dc:subject/>
  <dc:title>Spese per prelievi ed analisi effettuate dal ns</dc:title>
</cp:coreProperties>
</file>