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216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399874147"/>
            <w:bookmarkStart w:id="1" w:name="__Fieldmark__0_139987414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399874147"/>
            <w:bookmarkStart w:id="3" w:name="__Fieldmark__1_139987414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399874147"/>
            <w:bookmarkStart w:id="5" w:name="__Fieldmark__2_139987414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399874147"/>
            <w:bookmarkStart w:id="7" w:name="__Fieldmark__3_1399874147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ersonalm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399874147"/>
            <w:bookmarkStart w:id="9" w:name="__Fieldmark__4_1399874147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_ (persona fisica)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399874147"/>
            <w:bookmarkStart w:id="11" w:name="__Fieldmark__5_139987414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399874147"/>
            <w:bookmarkStart w:id="13" w:name="__Fieldmark__6_1399874147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399874147"/>
            <w:bookmarkStart w:id="15" w:name="__Fieldmark__7_1399874147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6" w:name="__Fieldmark__8_1399874147"/>
            <w:bookmarkStart w:id="17" w:name="__Fieldmark__8_1399874147"/>
            <w:bookmarkEnd w:id="17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8" w:name="__Fieldmark__9_1399874147"/>
            <w:bookmarkStart w:id="19" w:name="__Fieldmark__9_1399874147"/>
            <w:bookmarkEnd w:id="19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0" w:name="__Fieldmark__10_1399874147"/>
            <w:bookmarkStart w:id="21" w:name="__Fieldmark__10_1399874147"/>
            <w:bookmarkEnd w:id="21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75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2" w:name="__Fieldmark__11_1399874147"/>
            <w:bookmarkStart w:id="23" w:name="__Fieldmark__11_1399874147"/>
            <w:bookmarkEnd w:id="23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4" w:name="__Fieldmark__12_1399874147"/>
            <w:bookmarkStart w:id="25" w:name="__Fieldmark__12_1399874147"/>
            <w:bookmarkEnd w:id="25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925" w:hRule="atLeast"/>
        </w:trPr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Elementi di Carpenteria Metallica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sono previste n.3 prove ogni 90 tonnellate; il numero di campioni prelevati e provati nell’ambito di una stessa opera, non può comunque essere inferiore a tre. Per opere per la cui realizzazione è previsto l’impiego di quantità di acciaio da carpenteria non superiore a 2 tonnellate, il numero di campioni da prelevare è individuato dal DL, che terrà conto anche della complessità della struttur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Lamiere grecate e profili formati a freddo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sono previste n.3 prove ogni 15 tonnellate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; il numero di campioni prelevati e provati nell’ambito di una stessa opera, non può comunque essere inferiore a tre. Per opere per la cui realizzazione è previsto l’impiego di quantità di lamiere grecate o profili formati a freddo non superiore a 0.5 tonnellate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Bulloni e Chiodi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5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0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Giunzioni meccaniche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, il numero di campioni da prelevare è individuato dal DL.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ampioni di Acciaio da Carpenteria (Legge n.1086/71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9"/>
        <w:gridCol w:w="1245"/>
        <w:gridCol w:w="1245"/>
        <w:gridCol w:w="1262"/>
        <w:gridCol w:w="1262"/>
        <w:gridCol w:w="1262"/>
        <w:gridCol w:w="1263"/>
      </w:tblGrid>
      <w:tr>
        <w:trPr/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di Acciaio (profilo/lamiera/bullone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imensioni Provino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Colata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abbrican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  <w:t>(*)</w:t>
        <w:tab/>
      </w:r>
      <w:r>
        <w:rPr>
          <w:rFonts w:cs="Tahoma" w:ascii="Verdana" w:hAnsi="Verdana"/>
          <w:b/>
          <w:sz w:val="18"/>
          <w:szCs w:val="18"/>
          <w:lang w:val="it-IT" w:eastAsia="it-IT"/>
        </w:rPr>
        <w:t>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Z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 spessore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Frutiger LT Std 55 Roman">
    <w:altName w:val="Calibri"/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Frutiger LT Std 55 Roman;Calibri" w:hAnsi="Frutiger LT Std 55 Roman;Calibri" w:cs="Frutiger LT Std 55 Roman;Calibri"/>
        <w:b/>
        <w:b/>
        <w:color w:val="0A4079"/>
        <w:sz w:val="16"/>
        <w:szCs w:val="18"/>
      </w:rPr>
    </w:pPr>
    <w:r>
      <w:rPr>
        <w:rFonts w:cs="Frutiger LT Std 55 Roman;Calibri" w:ascii="Frutiger LT Std 55 Roman;Calibri" w:hAnsi="Frutiger LT Std 55 Roman;Calibri"/>
        <w:b/>
        <w:color w:val="0A4079"/>
        <w:sz w:val="16"/>
        <w:szCs w:val="18"/>
      </w:rPr>
      <w:t>EcamRicert S.r.l. - Company subject to the direction and coordination of Mérieux NutriSciences Corporation</w:t>
    </w:r>
  </w:p>
  <w:p>
    <w:pPr>
      <w:pStyle w:val="Footer"/>
      <w:spacing w:lineRule="auto" w:line="276"/>
      <w:rPr>
        <w:rFonts w:ascii="Frutiger LT Std 45 Light;Calibri" w:hAnsi="Frutiger LT Std 45 Light;Calibri" w:cs="Frutiger LT Std 45 Light;Calibri"/>
        <w:color w:val="0A4079"/>
        <w:sz w:val="16"/>
        <w:szCs w:val="16"/>
      </w:rPr>
    </w:pPr>
    <w:r>
      <w:rPr>
        <w:rFonts w:cs="Frutiger LT Std 45 Light;Calibri" w:ascii="Frutiger LT Std 45 Light;Calibri" w:hAnsi="Frutiger LT Std 45 Light;Calibri"/>
        <w:color w:val="0A4079"/>
        <w:sz w:val="16"/>
        <w:szCs w:val="16"/>
      </w:rPr>
      <w:t>Viale del Lavoro 6, 36030 Monte di Malo, Italy   Phone +39 0445 605838    Fax +39 0445 581430   E-mail info@ecamricert.com</w:t>
    </w:r>
  </w:p>
  <w:p>
    <w:pPr>
      <w:pStyle w:val="Footer"/>
      <w:spacing w:lineRule="auto" w:line="276"/>
      <w:rPr>
        <w:rFonts w:ascii="Frutiger LT Std 45 Light;Calibri" w:hAnsi="Frutiger LT Std 45 Light;Calibri" w:cs="Frutiger LT Std 45 Light;Calibri"/>
        <w:color w:val="0A4079"/>
        <w:sz w:val="16"/>
        <w:szCs w:val="16"/>
      </w:rPr>
    </w:pPr>
    <w:r>
      <w:rPr>
        <w:rFonts w:cs="Frutiger LT Std 45 Light;Calibri" w:ascii="Frutiger LT Std 45 Light;Calibri" w:hAnsi="Frutiger LT Std 45 Light;Calibri"/>
        <w:color w:val="0A4079"/>
        <w:sz w:val="16"/>
        <w:szCs w:val="16"/>
      </w:rPr>
      <w:t>VAT n. IT 01650050246   R.E.A Vicenza 175400   Fully paid up  € 75.000,00</w:t>
    </w:r>
  </w:p>
  <w:p>
    <w:pPr>
      <w:pStyle w:val="Footer"/>
      <w:rPr>
        <w:rFonts w:ascii="Frutiger LT Std 45 Light;Calibri" w:hAnsi="Frutiger LT Std 45 Light;Calibri" w:cs="Frutiger LT Std 45 Light;Calibri"/>
        <w:color w:val="0A4079"/>
        <w:sz w:val="16"/>
        <w:szCs w:val="16"/>
      </w:rPr>
    </w:pPr>
    <w:r>
      <w:rPr>
        <w:rFonts w:cs="Frutiger LT Std 45 Light;Calibri" w:ascii="Frutiger LT Std 45 Light;Calibri" w:hAnsi="Frutiger LT Std 45 Light;Calibri"/>
        <w:color w:val="0A407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align>center</wp:align>
          </wp:positionV>
          <wp:extent cx="19526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21590</wp:posOffset>
              </wp:positionV>
              <wp:extent cx="5515610" cy="1091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u w:val="single"/>
                              <w:lang w:val="it-IT" w:eastAsia="en-US"/>
                            </w:rPr>
                            <w:t>ACCIAIO DA CARPENTERIA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1.7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u w:val="single"/>
                        <w:lang w:val="it-IT" w:eastAsia="en-US"/>
                      </w:rPr>
                      <w:t>ACCIAIO DA CARPENTERIA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2:00Z</dcterms:created>
  <dc:creator>UTENTE</dc:creator>
  <dc:description/>
  <cp:keywords/>
  <dc:language>en-US</dc:language>
  <cp:lastModifiedBy>Anna Pesavento</cp:lastModifiedBy>
  <cp:lastPrinted>2019-08-30T13:36:00Z</cp:lastPrinted>
  <dcterms:modified xsi:type="dcterms:W3CDTF">2022-05-09T07:02:00Z</dcterms:modified>
  <cp:revision>2</cp:revision>
  <dc:subject/>
  <dc:title>Spese per prelievi ed analisi effettuate dal ns</dc:title>
</cp:coreProperties>
</file>