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4903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bookmarkStart w:id="0" w:name="_Hlk99703023"/>
            <w:bookmarkEnd w:id="0"/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0_3125679620"/>
            <w:bookmarkStart w:id="2" w:name="__Fieldmark__0_3125679620"/>
            <w:bookmarkEnd w:id="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1_3125679620"/>
            <w:bookmarkStart w:id="4" w:name="__Fieldmark__1_3125679620"/>
            <w:bookmarkEnd w:id="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2_3125679620"/>
            <w:bookmarkStart w:id="6" w:name="__Fieldmark__2_3125679620"/>
            <w:bookmarkEnd w:id="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 w:eastAsia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3_3125679620"/>
            <w:bookmarkStart w:id="8" w:name="__Fieldmark__3_3125679620"/>
            <w:bookmarkEnd w:id="8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Direzion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9" w:name="__Fieldmark__4_3125679620"/>
            <w:bookmarkStart w:id="10" w:name="__Fieldmark__4_3125679620"/>
            <w:bookmarkEnd w:id="10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 (persona fisica)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1" w:name="__Fieldmark__5_3125679620"/>
            <w:bookmarkStart w:id="12" w:name="__Fieldmark__5_3125679620"/>
            <w:bookmarkEnd w:id="12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3" w:name="__Fieldmark__6_3125679620"/>
            <w:bookmarkStart w:id="14" w:name="__Fieldmark__6_3125679620"/>
            <w:bookmarkEnd w:id="14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5" w:name="__Fieldmark__7_3125679620"/>
            <w:bookmarkStart w:id="16" w:name="__Fieldmark__7_3125679620"/>
            <w:bookmarkEnd w:id="16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360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098" w:hRule="atLeast"/>
        </w:trPr>
        <w:tc>
          <w:tcPr>
            <w:tcW w:w="1100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7" w:name="__Fieldmark__8_3125679620"/>
            <w:bookmarkStart w:id="18" w:name="__Fieldmark__8_3125679620"/>
            <w:bookmarkEnd w:id="18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9" w:name="__Fieldmark__9_3125679620"/>
            <w:bookmarkStart w:id="20" w:name="__Fieldmark__9_3125679620"/>
            <w:bookmarkEnd w:id="20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1" w:name="__Fieldmark__10_3125679620"/>
            <w:bookmarkStart w:id="22" w:name="__Fieldmark__10_3125679620"/>
            <w:bookmarkEnd w:id="22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 P.IVA _________________________________ SDI_________</w:t>
            </w:r>
          </w:p>
          <w:p>
            <w:pPr>
              <w:pStyle w:val="Normal"/>
              <w:spacing w:lineRule="auto" w:line="360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875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 che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3" w:name="__Fieldmark__11_3125679620"/>
            <w:bookmarkStart w:id="24" w:name="__Fieldmark__11_3125679620"/>
            <w:bookmarkEnd w:id="24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5" w:name="__Fieldmark__12_3125679620"/>
            <w:bookmarkStart w:id="26" w:name="__Fieldmark__12_3125679620"/>
            <w:bookmarkEnd w:id="26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b/>
                  <w:bCs/>
                  <w:sz w:val="16"/>
                  <w:szCs w:val="16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  <w:tr>
        <w:trPr/>
        <w:tc>
          <w:tcPr>
            <w:tcW w:w="11000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Calcestruzz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A, è previsto un numero di provini non inferiore a sei (tre prelievi), anche per getti di quantità inferiore a 100 m3 di miscela omogenea. Qualora il numero di provini di calcestruzzo sia inferiore a sei, il Laboratorio rilascerà il certificato di prova apponendovi la seguente nota:”Il numero di campioni provati dal laboratorio non è sufficiente per eseguire il controllo di tipo A previsto dalle vigenti Norme Tecniche per le Costruzioni” (tale segnalazione non inficia la validità del certificato, ma costituisce una segnalazione per il Direttore Lavori o altri soggetti preposti al controllo;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B, è previsto un numero di prelievi non inferiore a quindici (trenta provini), ciascuno eseguito su un massimo di 100 m3 di miscela omogene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Acciai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i controlli di accettazione in cantiere sono obbligatori e devono essere effettuati entro 30gg. dalla data di consegna del materiale in ragione di 3 campioni ogni 30 t di acciaio impiegato della stessa classe proveniente dallo stesso stabilimento o Centro di Trasformazione, anche se con forniture successive. I campioni devono essere ricavati da barre di uno stesso diametro o della stessa tipologia (in termini di diametro e dimensioni) per reti e tralicci e recare il marchio di provenienza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Calcestruzzo (legge n.1086/7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6"/>
        <w:gridCol w:w="1080"/>
        <w:gridCol w:w="910"/>
        <w:gridCol w:w="909"/>
        <w:gridCol w:w="999"/>
        <w:gridCol w:w="2435"/>
        <w:gridCol w:w="877"/>
        <w:gridCol w:w="878"/>
      </w:tblGrid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orma Provino (cubo/cilindro/prisma)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mensioni Provin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Sigla Provino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ata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elievo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unto di prelievo 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cK di progett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ove richieste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bookmarkStart w:id="27" w:name="_Hlk17901217"/>
      <w:bookmarkEnd w:id="27"/>
      <w:r>
        <w:rPr>
          <w:rFonts w:cs="Tahoma" w:ascii="Verdana" w:hAnsi="Verdana"/>
          <w:b/>
          <w:bCs/>
          <w:sz w:val="16"/>
          <w:szCs w:val="16"/>
          <w:lang w:val="it-IT" w:eastAsia="it-IT"/>
        </w:rPr>
        <w:t>(*)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C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compr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F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fl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V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assa volumic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TI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trazione indirett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PA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penetrazione acqu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E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odulo elastico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  <w:bookmarkStart w:id="28" w:name="_Hlk17901217"/>
      <w:bookmarkStart w:id="29" w:name="_Hlk17901217"/>
      <w:bookmarkEnd w:id="29"/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Acciaio da c.a., c.a.p. (Legge n.1086/7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0"/>
        <w:gridCol w:w="973"/>
        <w:gridCol w:w="2775"/>
        <w:gridCol w:w="1578"/>
        <w:gridCol w:w="1019"/>
        <w:gridCol w:w="1697"/>
        <w:gridCol w:w="878"/>
      </w:tblGrid>
      <w:tr>
        <w:trPr/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Provino (barra/rotolo/</w:t>
            </w:r>
          </w:p>
          <w:p>
            <w:pPr>
              <w:pStyle w:val="Normal"/>
              <w:ind w:left="-102" w:right="-107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ete/trefolo)</w:t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ametro</w:t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erriera</w:t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Attestato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Verbal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 Prelievo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b/>
          <w:sz w:val="18"/>
          <w:szCs w:val="18"/>
          <w:lang w:val="it-IT" w:eastAsia="it-IT"/>
        </w:rPr>
        <w:t>(*)  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M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marchi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A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der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S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strappo al nod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" cy="666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541" r="-140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Work Sans" w:hAnsi="Work Sans" w:cs="Work Sans"/>
        <w:b/>
        <w:b/>
        <w:color w:val="0A4079"/>
        <w:sz w:val="16"/>
        <w:szCs w:val="16"/>
      </w:rPr>
    </w:pPr>
    <w:r>
      <w:rPr>
        <w:rFonts w:cs="Work Sans" w:ascii="Work Sans" w:hAnsi="Work Sans"/>
        <w:b/>
        <w:color w:val="0A4079"/>
        <w:sz w:val="16"/>
        <w:szCs w:val="16"/>
      </w:rPr>
    </w:r>
  </w:p>
  <w:p>
    <w:pPr>
      <w:pStyle w:val="Footer"/>
      <w:spacing w:lineRule="auto" w:line="276"/>
      <w:rPr>
        <w:rFonts w:ascii="Work Sans" w:hAnsi="Work Sans" w:cs="Work Sans"/>
        <w:b/>
        <w:b/>
        <w:color w:val="0A4079"/>
        <w:sz w:val="16"/>
        <w:szCs w:val="16"/>
        <w:lang w:val="it-IT"/>
      </w:rPr>
    </w:pPr>
    <w:r>
      <w:rPr>
        <w:rFonts w:cs="Work Sans" w:ascii="Work Sans" w:hAnsi="Work Sans"/>
        <w:b/>
        <w:color w:val="0A4079"/>
        <w:sz w:val="16"/>
        <w:szCs w:val="16"/>
      </w:rPr>
      <w:t>EcamRicert S.r.l. – Socio Unico, Company subject to the direction and coordination of Mérieux NutriSciences Corporation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iale del Lavoro 6, 36030 Monte di Malo, Italy   Phone +39 0445 605838    Fax +39 0445 521430   E-mail info@ecamricert.com</w:t>
    </w:r>
  </w:p>
  <w:p>
    <w:pPr>
      <w:pStyle w:val="Footer"/>
      <w:spacing w:lineRule="auto" w:line="276"/>
      <w:rPr>
        <w:rFonts w:ascii="Work Sans" w:hAnsi="Work Sans" w:cs="Work Sans"/>
        <w:color w:val="0A4079"/>
        <w:sz w:val="14"/>
        <w:szCs w:val="14"/>
      </w:rPr>
    </w:pPr>
    <w:r>
      <w:rPr>
        <w:rFonts w:cs="Work Sans" w:ascii="Work Sans" w:hAnsi="Work Sans"/>
        <w:color w:val="0A4079"/>
        <w:sz w:val="14"/>
        <w:szCs w:val="14"/>
      </w:rPr>
      <w:t>VAT n. IT 01650050246   R.E.A Vicenza 175400   Fully paid up € 75.000,00</w:t>
    </w:r>
  </w:p>
  <w:p>
    <w:pPr>
      <w:pStyle w:val="Normal"/>
      <w:jc w:val="cen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  <w:p>
    <w:pPr>
      <w:pStyle w:val="Foo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109220</wp:posOffset>
              </wp:positionV>
              <wp:extent cx="5515610" cy="1091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u w:val="single"/>
                              <w:lang w:val="it-IT" w:eastAsia="en-US"/>
                            </w:rPr>
                            <w:t>CALCESTRUZZO E ACCIAIO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8.6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u w:val="single"/>
                        <w:lang w:val="it-IT" w:eastAsia="en-US"/>
                      </w:rPr>
                      <w:t>CALCESTRUZZO E ACCIAIO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</wp:posOffset>
          </wp:positionH>
          <wp:positionV relativeFrom="paragraph">
            <wp:align>center</wp:align>
          </wp:positionV>
          <wp:extent cx="1952625" cy="819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right" w:pos="10915" w:leader="none"/>
      </w:tabs>
      <w:jc w:val="right"/>
      <w:rPr>
        <w:rFonts w:ascii="Verdana" w:hAnsi="Verdana" w:eastAsia="Verdana" w:cs="Arial"/>
        <w:color w:val="7F7F7F"/>
        <w:sz w:val="10"/>
        <w:szCs w:val="10"/>
        <w:lang w:val="it-IT" w:eastAsia="en-US"/>
      </w:rPr>
    </w:pPr>
    <w:r>
      <w:rPr>
        <w:rFonts w:eastAsia="Verdana" w:cs="Arial" w:ascii="Verdana" w:hAnsi="Verdana"/>
        <w:color w:val="7F7F7F"/>
        <w:sz w:val="10"/>
        <w:szCs w:val="10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5:00Z</dcterms:created>
  <dc:creator>UTENTE</dc:creator>
  <dc:description/>
  <cp:keywords/>
  <dc:language>en-US</dc:language>
  <cp:lastModifiedBy>Anna Pesavento</cp:lastModifiedBy>
  <cp:lastPrinted>2022-04-01T11:01:00Z</cp:lastPrinted>
  <dcterms:modified xsi:type="dcterms:W3CDTF">2024-04-04T10:10:00Z</dcterms:modified>
  <cp:revision>3</cp:revision>
  <dc:subject/>
  <dc:title>Spese per prelievi ed analisi effettuate dal ns</dc:title>
</cp:coreProperties>
</file>