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4216" w:hRule="atLeast"/>
        </w:trPr>
        <w:tc>
          <w:tcPr>
            <w:tcW w:w="110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Il sottoscritto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tel. ________________________________ e-mail PEC 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in qualità di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3553535243"/>
            <w:bookmarkStart w:id="1" w:name="__Fieldmark__0_3553535243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Direttore Lavori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3553535243"/>
            <w:bookmarkStart w:id="3" w:name="__Fieldmark__1_3553535243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Collaudator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3553535243"/>
            <w:bookmarkStart w:id="5" w:name="__Fieldmark__2_3553535243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RUP / CTU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Opera/Fabbricato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: 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sito in via ____________________________ n°_____ CAP ________ Comune _________________________ (____)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Impresa esecutrice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: 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Via _________________________________ n°_____ CAP ________ Comune _________________________ (____) 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tel. ______________________ e-mail ______________________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Proprietario/Committente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: 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Via _________________________________ n°_____ CAP ________ Comune _________________________ (____)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tel. ______________________ e-mail _______________________________________________________________ 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CHIEDE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l’esecuzione delle prove sotto elencate ed il rilascio del relativo certificato ai sensi della L. 1086/71</w:t>
            </w:r>
          </w:p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CONSEGNA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al Laboratorio i provini da testare: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3553535243"/>
            <w:bookmarkStart w:id="7" w:name="__Fieldmark__3_3553535243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personalment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3553535243"/>
            <w:bookmarkStart w:id="9" w:name="__Fieldmark__4_3553535243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con delega a: </w:t>
            </w:r>
          </w:p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Nome cognome ______________________________________________ (persona fisica)</w:t>
            </w:r>
          </w:p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Ruolo del delegato: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3553535243"/>
            <w:bookmarkStart w:id="11" w:name="__Fieldmark__5_3553535243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Impresa Esecutric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6_3553535243"/>
            <w:bookmarkStart w:id="13" w:name="__Fieldmark__6_3553535243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Proprietario/Committent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7_3553535243"/>
            <w:bookmarkStart w:id="15" w:name="__Fieldmark__7_3553535243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Tecnico di Fiducia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DM 17/01/2018 § 11.2.5.3 e § 11.3.2.12: il Direttore Lavori ha il compito e la responsabilità di consegnare i provini al Laboratorio, ovvero può incaricare, mediante sottoscrizione di delega scritta, un tecnico di sua fiducia; il Laboratorio deve riportare sui verbali di accettazione e sui certificati di prova il nominativo della persona fisica che ha consegnato il materiale al Laboratorio, nonché il ruolo svolto, se diverso dal Direttore Lavori.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Tahoma" w:ascii="Verdana" w:hAnsi="Verdana"/>
          <w:sz w:val="16"/>
          <w:szCs w:val="16"/>
          <w:lang w:val="it-IT" w:eastAsia="it-I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1098" w:hRule="atLeast"/>
        </w:trPr>
        <w:tc>
          <w:tcPr>
            <w:tcW w:w="110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>
                <w:rFonts w:ascii="Verdana" w:hAnsi="Verdan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it-IT" w:eastAsia="it-IT"/>
              </w:rPr>
              <w:t>INTESTATARIO FATTURA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La fattura è a carico di: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16" w:name="__Fieldmark__8_3553535243"/>
            <w:bookmarkStart w:id="17" w:name="__Fieldmark__8_3553535243"/>
            <w:bookmarkEnd w:id="17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DL/Collaudator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18" w:name="__Fieldmark__9_3553535243"/>
            <w:bookmarkStart w:id="19" w:name="__Fieldmark__9_3553535243"/>
            <w:bookmarkEnd w:id="19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Impresa esecutric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20" w:name="__Fieldmark__10_3553535243"/>
            <w:bookmarkStart w:id="21" w:name="__Fieldmark__10_3553535243"/>
            <w:bookmarkEnd w:id="21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Proprietario/Committente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Codice Fiscale _________________________________ P.IVA _________________________________ SDI_________</w:t>
            </w:r>
          </w:p>
          <w:p>
            <w:pPr>
              <w:pStyle w:val="Normal"/>
              <w:spacing w:lineRule="auto" w:line="360"/>
              <w:ind w:right="-2" w:hanging="0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C.I.G. _________________________________ C.U.P. ________________________________ (se richiesto in fattura)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Tahoma"/>
          <w:sz w:val="14"/>
          <w:szCs w:val="14"/>
          <w:lang w:val="it-IT" w:eastAsia="it-IT"/>
        </w:rPr>
      </w:pPr>
      <w:r>
        <w:rPr>
          <w:rFonts w:cs="Tahoma" w:ascii="Verdana" w:hAnsi="Verdana"/>
          <w:sz w:val="14"/>
          <w:szCs w:val="14"/>
          <w:lang w:val="it-IT" w:eastAsia="it-I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875" w:hRule="atLeast"/>
        </w:trPr>
        <w:tc>
          <w:tcPr>
            <w:tcW w:w="110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it-IT" w:eastAsia="it-IT"/>
              </w:rPr>
              <w:t>TRASMISSIONE DEI CERTIFICATI</w:t>
            </w:r>
          </w:p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I certificati di prova verranno spediti mezzo posta certificata all’indirizzo PEC del Direttore Lavori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22" w:name="__Fieldmark__11_3553535243"/>
            <w:bookmarkStart w:id="23" w:name="__Fieldmark__11_3553535243"/>
            <w:bookmarkEnd w:id="23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autorizza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24" w:name="__Fieldmark__12_3553535243"/>
            <w:bookmarkStart w:id="25" w:name="__Fieldmark__12_3553535243"/>
            <w:bookmarkEnd w:id="25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non autorizza     l’invio dei certificati all’impresa esecutrice/proprietario-committente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4"/>
                <w:szCs w:val="14"/>
                <w:u w:val="single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u w:val="single"/>
                <w:lang w:val="it-IT" w:eastAsia="it-IT"/>
              </w:rPr>
              <w:t xml:space="preserve">Condizioni per la corretta emissione del Certificato di Prova: 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la Richiesta Prove deve essere sottoscritta dal Direttore Lavori o altra figura titolata a richiedere prove ufficiali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 xml:space="preserve">- la Richiesta Prove deve pervenire in originale o tramite PEC all’indirizzo: </w:t>
            </w:r>
            <w:hyperlink r:id="rId2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it-IT" w:eastAsia="it-IT"/>
                </w:rPr>
                <w:t>accettazione1086@pec.ecamricert.com</w:t>
              </w:r>
            </w:hyperlink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la Richiesta Prove deve essere compilata in ogni sua parte, con particolare attenzione all’identificazione dei provini, alla data di confezionamento degli stessi (giorno/mese/anno), agli estremi del verbale di prelievo di cantiere e alla posizione in opera (platea, pilastri, elevazione ecc.);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la Richiesta Prove deve riportare le medesime sigle presenti sui provini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Qualora si verificasse la mancanza di uno di questi requisiti verrà emesso un Rapporto di Prova riportante la dicitura “</w:t>
            </w:r>
            <w:r>
              <w:rPr>
                <w:rFonts w:cs="Tahoma" w:ascii="Verdana" w:hAnsi="Verdana"/>
                <w:i/>
                <w:iCs/>
                <w:sz w:val="14"/>
                <w:szCs w:val="14"/>
                <w:lang w:val="it-IT" w:eastAsia="it-IT"/>
              </w:rPr>
              <w:t>Il presente Rapporto di Prova non ha validità ai fini della Legge n.1086/71</w:t>
            </w: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”.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2925" w:hRule="atLeast"/>
        </w:trPr>
        <w:tc>
          <w:tcPr>
            <w:tcW w:w="110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u w:val="single"/>
                <w:lang w:val="it-IT" w:eastAsia="it-IT"/>
              </w:rPr>
              <w:t>Osservazioni, come previste dal D.M. 17/01/2018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/>
                <w:b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lang w:val="it-IT" w:eastAsia="it-IT"/>
              </w:rPr>
              <w:t>Elementi di Carpenteria Metallica: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Cs/>
                <w:sz w:val="14"/>
                <w:szCs w:val="14"/>
                <w:lang w:val="it-IT" w:eastAsia="it-IT"/>
              </w:rPr>
              <w:t>sono previste n.3 prove ogni 90 tonnellate; il numero di campioni prelevati e provati nell’ambito di una stessa opera, non può comunque essere inferiore a tre. Per opere per la cui realizzazione è previsto l’impiego di quantità di acciaio da carpenteria non superiore a 2 tonnellate, il numero di campioni da prelevare è individuato dal DL, che terrà conto anche della complessità della struttura.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/>
                <w:b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lang w:val="it-IT" w:eastAsia="it-IT"/>
              </w:rPr>
              <w:t>Lamiere grecate e profili formati a freddo: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sono previste n.3 prove ogni 15 tonnellate</w:t>
            </w:r>
            <w:r>
              <w:rPr>
                <w:rFonts w:cs="Tahoma" w:ascii="Verdana" w:hAnsi="Verdana"/>
                <w:bCs/>
                <w:sz w:val="14"/>
                <w:szCs w:val="14"/>
                <w:lang w:val="it-IT" w:eastAsia="it-IT"/>
              </w:rPr>
              <w:t>; il numero di campioni prelevati e provati nell’ambito di una stessa opera, non può comunque essere inferiore a tre. Per opere per la cui realizzazione è previsto l’impiego di quantità di lamiere grecate o profili formati a freddo non superiore a 0.5 tonnellate, il numero di campioni da prelevare è individuato dal DL.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/>
                <w:b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lang w:val="it-IT" w:eastAsia="it-IT"/>
              </w:rPr>
              <w:t>Bulloni e Chiodi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 xml:space="preserve">sono previsti 3 campioni ogni 1500 pezzi impiegati; </w:t>
            </w:r>
            <w:r>
              <w:rPr>
                <w:rFonts w:cs="Tahoma" w:ascii="Verdana" w:hAnsi="Verdana"/>
                <w:bCs/>
                <w:sz w:val="14"/>
                <w:szCs w:val="14"/>
                <w:lang w:val="it-IT" w:eastAsia="it-IT"/>
              </w:rPr>
              <w:t>il numero di campioni prelevati e provati nell’ambito di una stessa opera, non può comunque essere inferiore a tre. Per opere per la cui realizzazione è previsto l’impiego di una quantità di pezzi non superiore a 100, il numero di campioni da prelevare è individuato dal DL.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/>
                <w:b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lang w:val="it-IT" w:eastAsia="it-IT"/>
              </w:rPr>
              <w:t>Giunzioni meccaniche: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 xml:space="preserve">sono previsti 3 campioni ogni 100 pezzi impiegati; </w:t>
            </w:r>
            <w:r>
              <w:rPr>
                <w:rFonts w:cs="Tahoma" w:ascii="Verdana" w:hAnsi="Verdana"/>
                <w:bCs/>
                <w:sz w:val="14"/>
                <w:szCs w:val="14"/>
                <w:lang w:val="it-IT" w:eastAsia="it-IT"/>
              </w:rPr>
              <w:t>il numero di campioni prelevati e provati nell’ambito di una stessa opera, non può comunque essere inferiore a tre. Per opere per la cui realizzazione è previsto l’impiego di una quantità di pezzi non superiore a 10, il numero di campioni da prelevare è individuato dal DL.</w:t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  <w:t>Campioni di Acciaio da Carpenteria (Legge n.1086/71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79"/>
        <w:gridCol w:w="1245"/>
        <w:gridCol w:w="1245"/>
        <w:gridCol w:w="1262"/>
        <w:gridCol w:w="1262"/>
        <w:gridCol w:w="1262"/>
        <w:gridCol w:w="1263"/>
      </w:tblGrid>
      <w:tr>
        <w:trPr/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Quantità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Tipo di Acciaio (profilo/lamiera/bullone)</w:t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 xml:space="preserve">Dimensioni Provino 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(mm)</w:t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Colata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Data Prelievo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Verbale di Prelievo</w:t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Fabbricante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 xml:space="preserve">Prove richieste 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(*)</w:t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Verdana" w:ascii="Verdana" w:hAnsi="Verdana"/>
          <w:i/>
          <w:sz w:val="14"/>
          <w:szCs w:val="14"/>
        </w:rPr>
        <w:t>Tutti i campi della tabella devono essere compilati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  <w:t>(*)</w:t>
        <w:tab/>
      </w:r>
      <w:r>
        <w:rPr>
          <w:rFonts w:cs="Tahoma" w:ascii="Verdana" w:hAnsi="Verdana"/>
          <w:b/>
          <w:sz w:val="18"/>
          <w:szCs w:val="18"/>
          <w:lang w:val="it-IT" w:eastAsia="it-IT"/>
        </w:rPr>
        <w:t>T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trazione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P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piega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R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resilienza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ZT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trazione spessore), </w:t>
      </w:r>
      <w:r>
        <w:rPr>
          <w:rFonts w:cs="Tahoma" w:ascii="Verdana" w:hAnsi="Verdana"/>
          <w:b/>
          <w:bCs/>
          <w:sz w:val="18"/>
          <w:szCs w:val="18"/>
          <w:lang w:val="it-IT" w:eastAsia="it-IT"/>
        </w:rPr>
        <w:t>CH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analisi chimica)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Default"/>
        <w:spacing w:lineRule="auto" w:line="276"/>
        <w:ind w:right="-2" w:hanging="0"/>
        <w:rPr/>
      </w:pPr>
      <w:r>
        <w:rPr>
          <w:rFonts w:cs="Verdana" w:ascii="Verdana" w:hAnsi="Verdana"/>
          <w:i/>
          <w:sz w:val="14"/>
          <w:szCs w:val="14"/>
        </w:rPr>
        <w:t>I provini testati sono conservati per 30 giorni dalla data di emissione del Certificato di Prova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626"/>
      </w:tblGrid>
      <w:tr>
        <w:trPr/>
        <w:tc>
          <w:tcPr>
            <w:tcW w:w="5626" w:type="dxa"/>
            <w:vMerge w:val="restart"/>
            <w:tcBorders/>
            <w:vAlign w:val="bottom"/>
          </w:tcPr>
          <w:p>
            <w:pPr>
              <w:pStyle w:val="Default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della richiesta _______________</w:t>
            </w:r>
          </w:p>
        </w:tc>
        <w:tc>
          <w:tcPr>
            <w:tcW w:w="5626" w:type="dxa"/>
            <w:tcBorders/>
          </w:tcPr>
          <w:p>
            <w:pPr>
              <w:pStyle w:val="Default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l Direttore dei Lavori / Collaudatore</w:t>
            </w:r>
          </w:p>
        </w:tc>
      </w:tr>
      <w:tr>
        <w:trPr>
          <w:trHeight w:val="661" w:hRule="atLeast"/>
        </w:trPr>
        <w:tc>
          <w:tcPr>
            <w:tcW w:w="5626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Default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leggibile e timbro ________________________________</w:t>
            </w:r>
          </w:p>
        </w:tc>
      </w:tr>
    </w:tbl>
    <w:p>
      <w:pPr>
        <w:pStyle w:val="Default"/>
        <w:spacing w:lineRule="auto" w:line="276"/>
        <w:ind w:right="-2" w:hanging="0"/>
        <w:rPr/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 xml:space="preserve">              </w:t>
      </w:r>
      <w:r>
        <w:rPr>
          <w:rFonts w:cs="Verdana" w:ascii="Verdana" w:hAnsi="Verdana"/>
          <w:i/>
          <w:iCs/>
          <w:sz w:val="10"/>
          <w:szCs w:val="10"/>
        </w:rPr>
        <w:t>Senza la firma del DL/Collaudatore il certificato non ha valenza ai sensi del DM 17.01.2018</w:t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or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175" cy="6667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541" r="-140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Work Sans" w:hAnsi="Work Sans" w:cs="Work Sans"/>
        <w:b/>
        <w:b/>
        <w:color w:val="0A4079"/>
        <w:sz w:val="16"/>
        <w:szCs w:val="16"/>
      </w:rPr>
    </w:pPr>
    <w:r>
      <w:rPr>
        <w:rFonts w:cs="Work Sans" w:ascii="Work Sans" w:hAnsi="Work Sans"/>
        <w:b/>
        <w:color w:val="0A4079"/>
        <w:sz w:val="16"/>
        <w:szCs w:val="16"/>
      </w:rPr>
    </w:r>
  </w:p>
  <w:p>
    <w:pPr>
      <w:pStyle w:val="Footer"/>
      <w:spacing w:lineRule="auto" w:line="276"/>
      <w:rPr>
        <w:rFonts w:ascii="Work Sans" w:hAnsi="Work Sans" w:cs="Work Sans"/>
        <w:b/>
        <w:b/>
        <w:color w:val="0A4079"/>
        <w:sz w:val="16"/>
        <w:szCs w:val="16"/>
        <w:lang w:val="it-IT"/>
      </w:rPr>
    </w:pPr>
    <w:r>
      <w:rPr>
        <w:rFonts w:cs="Work Sans" w:ascii="Work Sans" w:hAnsi="Work Sans"/>
        <w:b/>
        <w:color w:val="0A4079"/>
        <w:sz w:val="16"/>
        <w:szCs w:val="16"/>
      </w:rPr>
      <w:t>EcamRicert S.r.l. – Socio Unico, Company subject to the direction and coordination of Mérieux NutriSciences Corporation</w:t>
    </w:r>
  </w:p>
  <w:p>
    <w:pPr>
      <w:pStyle w:val="Footer"/>
      <w:spacing w:lineRule="auto" w:line="276"/>
      <w:rPr>
        <w:rFonts w:ascii="Work Sans" w:hAnsi="Work Sans" w:cs="Work Sans"/>
        <w:color w:val="0A4079"/>
        <w:sz w:val="14"/>
        <w:szCs w:val="14"/>
      </w:rPr>
    </w:pPr>
    <w:r>
      <w:rPr>
        <w:rFonts w:cs="Work Sans" w:ascii="Work Sans" w:hAnsi="Work Sans"/>
        <w:color w:val="0A4079"/>
        <w:sz w:val="14"/>
        <w:szCs w:val="14"/>
      </w:rPr>
      <w:t>Viale del Lavoro 6, 36030 Monte di Malo, Italy   Phone +39 0445 605838    Fax +39 0445 521430   E-mail info@ecamricert.com</w:t>
    </w:r>
  </w:p>
  <w:p>
    <w:pPr>
      <w:pStyle w:val="Footer"/>
      <w:spacing w:lineRule="auto" w:line="276"/>
      <w:rPr>
        <w:rFonts w:ascii="Work Sans" w:hAnsi="Work Sans" w:cs="Work Sans"/>
        <w:color w:val="0A4079"/>
        <w:sz w:val="14"/>
        <w:szCs w:val="14"/>
      </w:rPr>
    </w:pPr>
    <w:r>
      <w:rPr>
        <w:rFonts w:cs="Work Sans" w:ascii="Work Sans" w:hAnsi="Work Sans"/>
        <w:color w:val="0A4079"/>
        <w:sz w:val="14"/>
        <w:szCs w:val="14"/>
      </w:rPr>
      <w:t>VAT n. IT 01650050246   R.E.A Vicenza 175400   Fully paid up € 75.000,00</w:t>
    </w:r>
  </w:p>
  <w:p>
    <w:pPr>
      <w:pStyle w:val="Footer"/>
      <w:spacing w:lineRule="auto" w:line="276"/>
      <w:rPr>
        <w:rFonts w:ascii="Work Sans" w:hAnsi="Work Sans" w:cs="Work Sans"/>
        <w:color w:val="0A4079"/>
        <w:sz w:val="14"/>
        <w:szCs w:val="14"/>
      </w:rPr>
    </w:pPr>
    <w:r>
      <w:rPr>
        <w:rFonts w:cs="Work Sans" w:ascii="Work Sans" w:hAnsi="Work Sans"/>
        <w:color w:val="0A407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810" w:leader="none"/>
      </w:tabs>
      <w:ind w:left="142" w:right="-2" w:hanging="0"/>
      <w:rPr>
        <w:rFonts w:ascii="Verdana" w:hAnsi="Verdana" w:eastAsia="Verdana" w:cs="Verdana"/>
        <w:sz w:val="20"/>
        <w:szCs w:val="20"/>
        <w:lang w:val="it-IT" w:eastAsia="en-US"/>
      </w:rPr>
    </w:pPr>
    <w:r>
      <w:rPr>
        <w:rFonts w:eastAsia="Verdana" w:cs="Verdana" w:ascii="Verdana" w:hAnsi="Verdana"/>
        <w:sz w:val="20"/>
        <w:szCs w:val="20"/>
        <w:lang w:val="it-IT" w:eastAsia="en-US"/>
      </w:rPr>
    </w:r>
  </w:p>
  <w:p>
    <w:pPr>
      <w:pStyle w:val="Normal"/>
      <w:tabs>
        <w:tab w:val="clear" w:pos="709"/>
        <w:tab w:val="left" w:pos="7810" w:leader="none"/>
      </w:tabs>
      <w:ind w:right="140" w:hanging="0"/>
      <w:rPr>
        <w:rFonts w:ascii="Verdana" w:hAnsi="Verdana" w:eastAsia="Verdana" w:cs="Arial"/>
        <w:color w:val="7F7F7F"/>
        <w:sz w:val="10"/>
        <w:szCs w:val="10"/>
        <w:lang w:val="it-IT" w:eastAsia="en-US"/>
      </w:rPr>
    </w:pPr>
    <w:r>
      <w:rPr>
        <w:rFonts w:eastAsia="Verdana" w:cs="Arial" w:ascii="Verdana" w:hAnsi="Verdana"/>
        <w:color w:val="7F7F7F"/>
        <w:sz w:val="10"/>
        <w:szCs w:val="10"/>
        <w:lang w:val="it-IT" w:eastAsia="en-US"/>
      </w:rPr>
      <w:drawing>
        <wp:anchor behindDoc="0" distT="0" distB="0" distL="0" distR="114935" simplePos="0" locked="0" layoutInCell="0" allowOverlap="1" relativeHeight="10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1628775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6400</wp:posOffset>
              </wp:positionH>
              <wp:positionV relativeFrom="paragraph">
                <wp:posOffset>21590</wp:posOffset>
              </wp:positionV>
              <wp:extent cx="5515610" cy="1091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5610" cy="1091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  <w:t>LABORATORIO AUTORIZZATO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  <w:t>DAL MINISTERO DELLE INFRASTRUTTURE E DEI TRASPORTI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  <w:t xml:space="preserve">AD EFFETTUARE PROVE SUI MATERIALI DA COSTRUZIONE 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  <w:t>AI SENSI DELL’ART. 20 LEGGE 1086/71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  <w:t>(AUTORIZZAZIONE N.199 DEL 17/04/2015)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  <w:t>RICHIESTA PROVE SUI MATERIALI SECONDO L.1086/71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  <w:t>(</w:t>
                          </w: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u w:val="single"/>
                              <w:lang w:val="it-IT" w:eastAsia="en-US"/>
                            </w:rPr>
                            <w:t>ACCIAIO DA CARPENTERIA</w:t>
                          </w: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6"/>
                              <w:szCs w:val="16"/>
                              <w:lang w:val="it-IT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pt;height:85.95pt;mso-wrap-distance-left:9.05pt;mso-wrap-distance-right:9.05pt;mso-wrap-distance-top:0pt;mso-wrap-distance-bottom:0pt;margin-top:1.7pt;mso-position-vertical-relative:text;margin-left:1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lang w:val="it-IT" w:eastAsia="en-US"/>
                      </w:rPr>
                      <w:t>LABORATORIO AUTORIZZATO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lang w:val="it-IT" w:eastAsia="en-US"/>
                      </w:rPr>
                      <w:t>DAL MINISTERO DELLE INFRASTRUTTURE E DEI TRASPORTI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lang w:val="it-IT" w:eastAsia="en-US"/>
                      </w:rPr>
                      <w:t xml:space="preserve">AD EFFETTUARE PROVE SUI MATERIALI DA COSTRUZIONE 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lang w:val="it-IT" w:eastAsia="en-US"/>
                      </w:rPr>
                      <w:t>AI SENSI DELL’ART. 20 LEGGE 1086/71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lang w:val="it-IT" w:eastAsia="en-US"/>
                      </w:rPr>
                      <w:t>(AUTORIZZAZIONE N.199 DEL 17/04/2015)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lang w:val="it-IT" w:eastAsia="en-US"/>
                      </w:rPr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lang w:val="it-IT" w:eastAsia="en-US"/>
                      </w:rPr>
                      <w:t>RICHIESTA PROVE SUI MATERIALI SECONDO L.1086/71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/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lang w:val="it-IT" w:eastAsia="en-US"/>
                      </w:rPr>
                      <w:t>(</w:t>
                    </w: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u w:val="single"/>
                        <w:lang w:val="it-IT" w:eastAsia="en-US"/>
                      </w:rPr>
                      <w:t>ACCIAIO DA CARPENTERIA</w:t>
                    </w:r>
                    <w:r>
                      <w:rPr>
                        <w:rFonts w:eastAsia="Verdana" w:cs="Arial" w:ascii="Verdana" w:hAnsi="Verdana"/>
                        <w:b/>
                        <w:bCs/>
                        <w:sz w:val="16"/>
                        <w:szCs w:val="16"/>
                        <w:lang w:val="it-IT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360"/>
      <w:jc w:val="both"/>
      <w:outlineLvl w:val="6"/>
    </w:pPr>
    <w:rPr>
      <w:rFonts w:ascii="Calibri" w:hAnsi="Calibri" w:eastAsia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Cambria" w:hAnsi="Cambria" w:eastAsia="Cambria" w:cs="Cambria"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fr-FR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fr-FR" w:eastAsia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fr-FR" w:eastAsia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fr-FR" w:eastAsia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fr-FR" w:eastAsia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fr-FR" w:eastAsia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fr-FR" w:eastAsia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lang w:val="fr-FR" w:eastAsia="en-US"/>
    </w:rPr>
  </w:style>
  <w:style w:type="character" w:styleId="CorpotestoCarattere">
    <w:name w:val="Corpo testo Carattere"/>
    <w:qFormat/>
    <w:rPr>
      <w:sz w:val="24"/>
      <w:szCs w:val="24"/>
      <w:lang w:val="fr-FR" w:eastAsia="en-US"/>
    </w:rPr>
  </w:style>
  <w:style w:type="character" w:styleId="Corpodeltesto2Carattere">
    <w:name w:val="Corpo del testo 2 Carattere"/>
    <w:qFormat/>
    <w:rPr>
      <w:sz w:val="24"/>
      <w:szCs w:val="24"/>
      <w:lang w:val="fr-FR" w:eastAsia="en-US"/>
    </w:rPr>
  </w:style>
  <w:style w:type="character" w:styleId="IntestazioneCarattere">
    <w:name w:val="Intestazione Carattere"/>
    <w:qFormat/>
    <w:rPr>
      <w:sz w:val="24"/>
      <w:szCs w:val="24"/>
      <w:lang w:val="fr-FR" w:eastAsia="en-US"/>
    </w:rPr>
  </w:style>
  <w:style w:type="character" w:styleId="PidipaginaCarattere">
    <w:name w:val="Piè di pagina Carattere"/>
    <w:qFormat/>
    <w:rPr>
      <w:sz w:val="24"/>
      <w:szCs w:val="24"/>
      <w:lang w:val="fr-FR" w:eastAsia="en-US"/>
    </w:rPr>
  </w:style>
  <w:style w:type="character" w:styleId="Corpodeltesto3Carattere">
    <w:name w:val="Corpo del testo 3 Carattere"/>
    <w:qFormat/>
    <w:rPr>
      <w:sz w:val="16"/>
      <w:szCs w:val="16"/>
      <w:lang w:val="fr-FR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sz w:val="20"/>
      <w:szCs w:val="20"/>
      <w:lang w:val="fr-FR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fr-FR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Corpodeltesto3">
    <w:name w:val="Corpo del testo 3"/>
    <w:basedOn w:val="Normal"/>
    <w:qFormat/>
    <w:pPr>
      <w:jc w:val="center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it-IT" w:bidi="hi-IN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Nessunaspaziatura2">
    <w:name w:val="Nessuna spaziatur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ttazione1086@pec.ecamricer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02:00Z</dcterms:created>
  <dc:creator>UTENTE</dc:creator>
  <dc:description/>
  <cp:keywords/>
  <dc:language>en-US</dc:language>
  <cp:lastModifiedBy>Giacomo Zattara</cp:lastModifiedBy>
  <cp:lastPrinted>2019-08-30T13:36:00Z</cp:lastPrinted>
  <dcterms:modified xsi:type="dcterms:W3CDTF">2025-09-01T09:22:00Z</dcterms:modified>
  <cp:revision>4</cp:revision>
  <dc:subject/>
  <dc:title>Spese per prelievi ed analisi effettuate dal ns</dc:title>
</cp:coreProperties>
</file>